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竞  赛  规  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乒乓球竞赛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使用国家体育总局审定的最新《乒乓球竞赛规则》。团体、单打均采取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胜制，统一使用标准球台和红双喜牌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白色三星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、女团体采用斯韦思林杯赛制（</w:t>
      </w:r>
      <w:r>
        <w:rPr>
          <w:rFonts w:eastAsia="仿宋_GB2312" w:ascii="仿宋_GB2312" w:hAnsi="仿宋_GB2312"/>
          <w:sz w:val="32"/>
          <w:szCs w:val="32"/>
        </w:rPr>
        <w:t>1 A----X  2 B----Y  3 G----Z  4 A----Y  5 B----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分两个阶段进行，第一阶段为小组循环赛制，第二阶段为交叉淘汰赛制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小组的划分由竞赛委员会确定组数，并抽签确定各队所处组别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男、女单打采用单淘汰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国象棋竞赛规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国家体育总局审定的最新《中国象棋竞赛规则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采用积分编排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成绩以队员个人得分之和决定。若名次之和相同，则以队中名次好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人赛采用单淘汰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程最终解释权属竞赛委员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3:00Z</dcterms:created>
  <dc:creator>微软用户</dc:creator>
  <dc:description/>
  <cp:keywords/>
  <dc:language>en-US</dc:language>
  <cp:lastModifiedBy>微软用户</cp:lastModifiedBy>
  <dcterms:modified xsi:type="dcterms:W3CDTF">2012-10-31T04:03:00Z</dcterms:modified>
  <cp:revision>1</cp:revision>
  <dc:subject/>
  <dc:title>附件3：</dc:title>
</cp:coreProperties>
</file>