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人才信息登记表填表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基本信息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姓名：要求与身份证上的姓名一致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出生日期：填写八位数字。分别为四位年、两位月、两位日。例如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988-09-0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。以下表格内所有日期格式与此相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婚姻状况：填写⑴未婚；⑵已婚；⑶丧偶；⑷离婚；⑸其他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参加工作日期：是指经组织、干部、人事、劳动部门审定的该人参加工作的起始日期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籍贯：填写省＋市＋县（市、区），例如“陕西省渭南市潼关县”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健康状况：填写⑴健康；⑵较弱；⑶有病；⑷残疾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政治面貌：填写⑴中共党员；⑵中共预备党员；⑶共青团员；⑷民革会员；⑸民盟盟员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民建会员；⑺民进会员；⑻农工党党员；⑼致公党党员；⑽九三学社社员；⑾台盟盟员；⑿无党派民主人士；⒀群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加入时间：填写加入党派的时间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第一学历、最高学历：填写⑴博士研究生；⑵硕士研究生；⑶大学本科；⑷大学专科；⑸中专；⑹高中及以下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所学专业、从事专业：填写时按照《中华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28"/>
            <w:szCs w:val="32"/>
          </w:rPr>
          <w:t>人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民共和国国家标准学科分类与代码表》选择专业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专业技术职务：填写时按以下分类填写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专业</w:t>
      </w:r>
      <w:r>
        <w:rPr>
          <w:rFonts w:ascii="宋体;SimSun" w:hAnsi="宋体;SimSun" w:cs="宋体;SimSun" w:eastAsia="Batang;바탕"/>
          <w:b/>
          <w:bCs/>
          <w:color w:val="000000"/>
          <w:kern w:val="2"/>
          <w:sz w:val="48"/>
          <w:szCs w:val="48"/>
        </w:rPr>
        <w:t>技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术职务</w:t>
      </w:r>
      <w:r>
        <w:rPr>
          <w:rFonts w:ascii="宋体;SimSun" w:hAnsi="宋体;SimSun" w:cs="宋体;SimSun" w:eastAsia="Batang;바탕"/>
          <w:b/>
          <w:bCs/>
          <w:color w:val="000000"/>
          <w:kern w:val="2"/>
          <w:sz w:val="48"/>
          <w:szCs w:val="48"/>
        </w:rPr>
        <w:t>分</w:t>
      </w: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4"/>
        <w:gridCol w:w="1547"/>
        <w:gridCol w:w="1592"/>
        <w:gridCol w:w="2872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系　列</w:t>
            </w:r>
          </w:p>
        </w:tc>
        <w:tc>
          <w:tcPr>
            <w:tcW w:w="3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高　　级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中　级</w:t>
            </w:r>
          </w:p>
        </w:tc>
        <w:tc>
          <w:tcPr>
            <w:tcW w:w="2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初　级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等专业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24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工学校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讲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讲师、教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实习指导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实习指导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实习指导教师、三级实习指导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教师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高级教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一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学二级教师、中学三级教师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（幼儿园）教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学一级教师、小学二级教师、小学三级教师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儿园高级教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幼儿园一级教师、幼儿园二级教师、幼儿园三级教师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实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Z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研究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实习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工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工程师、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</w:t>
            </w:r>
            <w:r>
              <w:rPr>
                <w:rFonts w:ascii="Arial" w:hAnsi="Arial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高级实验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实验师、实验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业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农艺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农艺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艺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农艺师、农业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兽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兽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兽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兽医师、兽医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畜牧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畜牧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畜牧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畜牧师、畜牧技术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卫生技术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医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治（主管）医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师、医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师、药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护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护师、护士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技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师、技士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经济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经济师、经济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会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会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会计师、会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审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审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审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审计师、审计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统计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授级高级统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统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统计师、统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闻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记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记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记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记者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编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主任编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出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编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编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技术编辑、技术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校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校对、三级校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书资料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物博物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档案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研究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宋体;SimSun"/>
                <w:kern w:val="0"/>
                <w:sz w:val="18"/>
                <w:szCs w:val="18"/>
              </w:rPr>
              <w:t>助理馆员、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D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广播电视播音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指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任播音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播音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播音员、三级播音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译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译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译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翻译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律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律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律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律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级律师、律师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证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公证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公证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公证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公证员、公证员助理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海关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关务监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务监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关务监督、关务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船舶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船长、大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副、三副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轮船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轮机长、大管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管轮、三管轮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电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用电机员、一等电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电机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报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用报务员、一等报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等报务员、限用报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引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等引航员、二等引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等引航员、助理引航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用航空飞行技术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员、四级飞行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领航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领航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领航员、四级领航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通信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机械员、四级飞行通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飞行机械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飞行机械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飞行机械员、四级飞行机械员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专业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编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编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编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编剧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文学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文学创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文学创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文学创作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作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作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作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作曲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导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导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导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导演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演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演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演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演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演奏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演奏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演奏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演奏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指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四级指挥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美术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舞美设计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舞美设计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级舞美设计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美设计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主任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台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舞台技术员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主任技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技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影放映技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艺美术专业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工艺美术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艺美术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助理工艺美术师、工艺美术员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国家级教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教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教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教练、三级教练</w:t>
            </w:r>
          </w:p>
        </w:tc>
      </w:tr>
      <w:tr>
        <w:trPr>
          <w:trHeight w:val="413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理政工师、政工员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color w:val="000000"/>
          <w:kern w:val="0"/>
          <w:sz w:val="28"/>
          <w:szCs w:val="32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32"/>
        </w:rPr>
        <w:t>说明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群众文化专业职务靠用图书馆、博物馆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法医技术人员职务靠用卫生技术职务系列。法医技术人员的职务名称相应定为：主任法医师、副主任法医师、主检法医师、法医师、法医士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审计专业人员靠用会计人员专业职务系列，各档次专业名称的简称为：高级审计师、审计师、助理审计师、审计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计量检定技术人员的技术职务靠用工程技术职务系列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专利技术人员靠用自然科学研究人员职务系列。专利审查人员技术职务名称为：专利审查研究员、专利审查副研究员、专利审查助理研究员、专审查研究实习员；专利代理人员的技术职务名称为：专利代理研究员、专利代理副研究员、专利代理助理研究员、专利代理研究实习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　　文学创作专业人员靠用艺术人员职务系列，采用编剧（含各类创作）类的名称和档次。文学创作专业人员的职务名称（创作等级）定为：文学创作一级，文学创作二级，文学创作三，文学创作四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研究方向：专家目前研究的方向，例如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生物技术、信息技术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人才类别：填写⑴党政人才；⑵企业经营管理人才；⑶专业技术人才；⑷高技能人才；</w:t>
      </w:r>
      <w:bookmarkStart w:id="0" w:name="OLE_LINK4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⑸</w:t>
      </w:r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农村实用人才；⑹社会工作人才；⑺宣传文化人才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享有称号（可多选）：填写⑴国家有突出贡献中青年专家；⑵享受国务院特殊津贴专家；⑶国家级“百千万人才工程”人选；⑷国家“千人计划”人选；⑸国家“青年千人计划”人选；⑹国家“千人计划”短期项目人选；⑺省有突出贡献专家；⑻省“百人计划”人选；⑼省“青年百人计划”人选；⑽省“百人计划”短期项目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省“三五”人才第一层次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省“三五”人才第二层次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省“三五”人才第三层次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全国模范教师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全国优秀教师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省特级教师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省优秀教师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有突出贡献拔尖人才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“三三”人才第一层次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“三三”人才第二层次人选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优秀科技工作者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青年科技奖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首席学科（行业）专家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优秀科技创新人才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优秀企业管理人才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优秀自主创业人才；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）市优秀学术带头人才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在岗状态：按以下分类填写，⑴在职；⑵离（退）休后返聘；⑶停薪留职；⑷已离（退）休。经政府人事部门批准延聘的填为在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行政职务级别：填写现任最高行政职务级别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学历学位信息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按照时间先后顺序填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学历：填写⑴博士研究生；⑵硕士研究生；⑶大学本科；⑷大学专科；⑸中专；⑹高中及以下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学位：填写⑴博士；⑵硕士；⑶学士；⑷无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专业技术职务情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按照时间先后顺序填写，职务主次序号指此职务在该人现任诸职务中的排序号，若为非现任职务，则不用填写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承担项目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任务来源：由级别和类别组合，国家、部委、省、市、企业、部门、国际合作、自选合同、基金、开发、自选、其他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代表性论文与专著情况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代表性论文的数量一般以从事主要研究领域课题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篇以内为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32"/>
        </w:rPr>
        <w:t>、农村实用人才必须按照类别填写“从事专业”栏，其他栏目根据情况选填，若无，则为空白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0440" w:h="14740"/>
      <w:pgMar w:left="130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5:00Z</dcterms:created>
  <dc:creator>User</dc:creator>
  <dc:description/>
  <cp:keywords/>
  <dc:language>en-US</dc:language>
  <cp:lastModifiedBy>微软用户</cp:lastModifiedBy>
  <cp:lastPrinted>2012-11-26T17:05:00Z</cp:lastPrinted>
  <dcterms:modified xsi:type="dcterms:W3CDTF">2012-11-26T09:05:00Z</dcterms:modified>
  <cp:revision>2</cp:revision>
  <dc:subject/>
  <dc:title>渭南市人才信息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