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家长学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（第一期）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蒲城县教育局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致全县学生家长的公开信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家长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您好！孩子是祖国的未来，是家庭的希望。安全是孩子健康成长的重要前提。父母是孩子人生的第一老师，家长承担着对孩子的生活和学习进行指导和管理的重任。为了有效保障您的孩子平安健康成长，我们向家长致信，恳请家长和学校携起手来，向孩子进行以下安全教育： 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一、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交通安全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我国《交通法》规定，我国在道路行驶的机动车，必须遵守右侧通行的原则，机动车司机和前排座位乘客必须系安全带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行走时怎样注意交通安全？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上学和放学的时候，正是一天中道路交通最拥挤的时候，人多车辆多，必须十分注意交通安全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在道路上行走，要走人行道；没有人行道的道路，要靠路边行走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集体外出时，最好有组织、有秩序地列队行走；结伴外出时，不要相互追逐、打闹、嬉戏；行走时要专心，注意周围情况，</w:t>
      </w:r>
      <w:hyperlink r:id="rId2">
        <w:r>
          <w:rPr>
            <w:rStyle w:val="InternetLink"/>
            <w:rFonts w:ascii="仿宋_GB2312" w:hAnsi="仿宋_GB2312" w:cs="Times New Roman" w:eastAsia="仿宋_GB2312"/>
            <w:kern w:val="2"/>
            <w:sz w:val="30"/>
            <w:szCs w:val="30"/>
          </w:rPr>
          <w:t>不要</w:t>
        </w:r>
      </w:hyperlink>
      <w:r>
        <w:rPr>
          <w:rFonts w:ascii="仿宋_GB2312" w:hAnsi="仿宋_GB2312" w:cs="Times New Roman" w:eastAsia="仿宋_GB2312"/>
          <w:kern w:val="2"/>
          <w:sz w:val="30"/>
          <w:szCs w:val="30"/>
        </w:rPr>
        <w:t>东张西望、边走边看书报或做其他事情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在没有交通民警指挥的路段，要学会避让机动车辆，不与机动车辆争道抢行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</w:t>
      </w:r>
      <w:hyperlink r:id="rId3">
        <w:r>
          <w:rPr>
            <w:rStyle w:val="InternetLink"/>
            <w:rFonts w:ascii="仿宋_GB2312" w:hAnsi="仿宋_GB2312" w:cs="Times New Roman" w:eastAsia="仿宋_GB2312"/>
            <w:kern w:val="2"/>
            <w:sz w:val="30"/>
            <w:szCs w:val="30"/>
          </w:rPr>
          <w:t>小学生</w:t>
        </w:r>
      </w:hyperlink>
      <w:r>
        <w:rPr>
          <w:rFonts w:ascii="仿宋_GB2312" w:hAnsi="仿宋_GB2312" w:cs="Times New Roman" w:eastAsia="仿宋_GB2312"/>
          <w:kern w:val="2"/>
          <w:sz w:val="30"/>
          <w:szCs w:val="30"/>
        </w:rPr>
        <w:t>在放学排路队时要头戴小黄帽，在雾、雨、雪天，最好穿着色彩鲜艳的衣服，以便于机动车司机尽早发现目标，提前采取安全措施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横穿马路应该注意什么？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横穿马路，可能遇到的危险因素会大大增加，应特别注意安全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穿越马路，要听从交通民警的指挥；要遵守交通规则，做到“绿灯行，红灯停”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穿越马路，要走人行横道线；在有过街天桥和过街地道的路段，应自觉走过街天桥和地下通道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穿越马路时，要走直线，不可迂回穿行；在没有人行横道的路段，应先看左边，再看右边，在确认没有机动车通过时才可以穿越马路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不要翻越道路中央的安全护栏和隔离墩，更不能在马路上滑滑板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不要突然横穿马路，特别是马路对面有熟人、朋友呼唤，或者自己要乘坐的公共汽车已经进站，千万不能贸然行事，以免发生意外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怎样认识交通信号灯？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交通信号灯分为两种，一种是用于指挥车辆的红、黄、绿三色信号灯，设置在交叉路口显眼的地方，叫做车辆交通指挥灯；另一种是用于指挥行人横过马路的红、绿两色信号灯，设置在人行横道的两端，叫做人行横道灯。我国交通法规也对交通指挥信号灯做出了规定：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绿灯亮时，准许车辆、行人通行，但转弯的车辆不准妨碍直行的车辆和被放行的行人通行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黄灯亮时，不准车辆、行人通行，但已越过停止线的车辆和已进入人行横道的行人，可以继续通行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红灯亮时，不准车辆、行人通行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绿色箭头灯亮时，准许车辆按箭头所示方向通行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黄灯闪烁时，车辆、行人在确保安全的原则下可以通行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骑自行车安全知识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我国被称为“自行车王国”，是世界上拥有自行车最多的国家。但是，自行车结构简单、一碰就倒、稳定性差，因此它是交通工具中的弱者。在交通伤亡事故中，非机动车（主要是自行车）受伤人数居第一，伤亡人数居第二。在我国，少年儿童年满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周岁，方能在道路上起自行车，并要遵守交通规则在慢车道上骑车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乘坐公共汽车应该注意什么？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乘坐公共汽（电）车，要排队候车，按先后顺序上车，不要拥挤。上下车均应等车停稳以后，先下后上，不要争抢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不要把汽油、爆竹等易燃易爆的危险品带入车内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乘车时不要把头、手、胳膊伸出手窗外，以免被对面来车或路边树木等刮伤；也不要向车窗外乱扔杂物，以免伤及他人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乘车时要坐稳扶好，没有座位时，要双脚自然分开，侧向站立，手应握紧扶手，以免车辆紧急刹车时摔倒受伤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二、用电安全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认识了解电源总开关，学会在紧急情况下关断总电源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不用手或导电物（如铁丝、钉子、别针等金属制品）去接触、探试电源插座内部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不用湿手触摸电器，不用湿布擦拭电器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电器使用完毕后应拔掉电源插头；插拔电源插头时不要用力拉拽电线，以防止电线的绝缘层受损造成触电；电线的绝缘皮剥落，要及时更换新线或者用绝缘胶布包好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发现有人触电要设法及时关断电源；或者用干燥的木棍等物将触电者与带电的电器分开，不要用手去直接救人；年龄小的同学遇到这种情况，应呼喊成年人相助，不要自己处理，以防触电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不随意拆卸、安装电源线路、插座、插头等。哪怕安装灯泡等简单的事情，也要先关断电源，并在家长的指导下进行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使用中发现电器有冒烟、冒火花、发出焦糊的异味等情况，应立即关掉电源开关，停止使用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睡觉前或离家时切断电器电源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谢谢您的支持与配合！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5"/>
        <w:spacing w:before="0" w:after="0"/>
        <w:ind w:firstLine="3150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二</w:t>
      </w:r>
      <w:r>
        <w:rPr>
          <w:kern w:val="2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一二年十一月</w:t>
      </w:r>
    </w:p>
    <w:p>
      <w:pPr>
        <w:pStyle w:val="Normal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4/82484.html" TargetMode="External"/><Relationship Id="rId3" Type="http://schemas.openxmlformats.org/officeDocument/2006/relationships/hyperlink" Target="http://www.177liuxue.cn/info/2010-3/730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5:00Z</dcterms:created>
  <dc:creator>微软用户</dc:creator>
  <dc:description/>
  <cp:keywords/>
  <dc:language>en-US</dc:language>
  <cp:lastModifiedBy>微软用户</cp:lastModifiedBy>
  <dcterms:modified xsi:type="dcterms:W3CDTF">2012-11-30T05:06:00Z</dcterms:modified>
  <cp:revision>1</cp:revision>
  <dc:subject/>
  <dc:title>家长学校 （第一期）</dc:title>
</cp:coreProperties>
</file>