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蒲城县事业单位工作人员年度考核工作审核备案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表单位：（盖章）                                                                   </w:t>
      </w:r>
      <w:r>
        <w:rPr/>
        <w:t>年 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26"/>
        <w:gridCol w:w="1117"/>
        <w:gridCol w:w="1138"/>
        <w:gridCol w:w="1092"/>
        <w:gridCol w:w="1163"/>
        <w:gridCol w:w="1067"/>
        <w:gridCol w:w="1087"/>
        <w:gridCol w:w="1143"/>
        <w:gridCol w:w="1112"/>
        <w:gridCol w:w="1797"/>
      </w:tblGrid>
      <w:tr>
        <w:trPr>
          <w:trHeight w:val="457" w:hRule="atLeast"/>
        </w:trPr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职务层次人员考核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人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人员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用期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参加考核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参加考核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等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等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等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定等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参加考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、人事部门审核意见</w:t>
            </w:r>
          </w:p>
        </w:tc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请在备注栏注明单位人员编制数，并说明不定等次或未参加考核人员有关情况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26:00Z</dcterms:created>
  <dc:creator>微软用户</dc:creator>
  <dc:description/>
  <cp:keywords/>
  <dc:language>en-US</dc:language>
  <cp:lastModifiedBy>微软用户</cp:lastModifiedBy>
  <dcterms:modified xsi:type="dcterms:W3CDTF">2012-12-31T07:28:00Z</dcterms:modified>
  <cp:revision>1</cp:revision>
  <dc:subject/>
  <dc:title>附件2：</dc:title>
</cp:coreProperties>
</file>