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我的教育梦”征文获奖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32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等奖：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和谐教育 —— 我的中国梦》 范立功  龙池镇初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梦想引领我前行》           郗晓军  孙镇中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我的教育梦》               何溪昌  尧山中学</w:t>
      </w:r>
    </w:p>
    <w:p>
      <w:pPr>
        <w:pStyle w:val="Normal"/>
        <w:ind w:firstLine="16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等奖：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期盼梦想成真时》           周学民   原任赵家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讲台，我的梦》             李  芳   第三高级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仰望星空，脚踏实地》       陈艳艳   蒲城中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寻梦——幸福的姿态》       陈  蓉   桥山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让梦想在手中绽放》         史翠青   龙池镇初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梦想的力量》               杨  艳   椿林镇初中</w:t>
      </w:r>
    </w:p>
    <w:p>
      <w:pPr>
        <w:pStyle w:val="Normal"/>
        <w:ind w:firstLine="16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等奖：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我的教育梦》               代  芳  原任初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教书育人  无悔人生》       贺高云  蒲城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做水一样的老师》           陈  慧  桥陵镇中心小学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我的教育梦》               陈贺民  高阳镇初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让梦想照亮人生》           梁县芳  桥陵镇中心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我的教育梦》               王明霞  马村矿区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寻梦》                     陈建颖  桥山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让爱获得希望》             杨雅妮  原任初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拥抱——我的教育梦》       徐涛雷  龙池镇初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我的教育梦》               惠转玲  原任初中  </w:t>
      </w:r>
    </w:p>
    <w:p>
      <w:pPr>
        <w:pStyle w:val="Normal"/>
        <w:ind w:firstLine="16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优秀奖：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相信梦想的力量》           郭晓蕾  原任初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我的教育梦》               刘清白  桥山中学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中国梦，我的梦》           武  玲  龙池镇金星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我的教育梦》               辛  英  龙池镇初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我的教育梦》               杨  林  桥山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我的教育梦》               吝  娟  龙池镇初中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中国梦，我的梦》           董麦倩  龙池镇金星小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《我的教育梦》               郜  宁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桥陵镇中心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《我的教师梦》               马晓强  桥山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《中国梦，我的教育梦》       杨菲艳  桥山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《我的中国梦，我的教育梦》   郭  蕾  桥山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《我的教育之梦》             王白玲  马村矿区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《中国梦 教育梦》            赵绪英  马村矿区学校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《中国梦 教育梦》            陈丽娟  马村矿区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《我的教育梦》               项育洁  城关镇东街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《教育梦，梦之旅》           张娟娟  尧山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《梦想飞扬，幸福洋溢》       安  妮  马村矿区学校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《我的教育梦》               牒亚婷  马村矿区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《我的教育梦》               史敏丽  原任初中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《我的教育梦》               周秀娟  原任初中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组织奖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个）：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龙池镇中辅导区   桥山中学    原任初中辅导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蒲城中学         马村矿区学校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13:00Z</dcterms:created>
  <dc:creator>微软用户</dc:creator>
  <dc:description/>
  <cp:keywords/>
  <dc:language>en-US</dc:language>
  <cp:lastModifiedBy>微软用户</cp:lastModifiedBy>
  <dcterms:modified xsi:type="dcterms:W3CDTF">2013-10-18T01:13:00Z</dcterms:modified>
  <cp:revision>1</cp:revision>
  <dc:subject/>
  <dc:title>“我的教育梦”征文获奖名单</dc:title>
</cp:coreProperties>
</file>