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青少年文学创作大赛参赛作品推荐表</w:t>
      </w:r>
    </w:p>
    <w:tbl>
      <w:tblPr>
        <w:tblW w:w="93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8"/>
        <w:gridCol w:w="582"/>
        <w:gridCol w:w="1110"/>
        <w:gridCol w:w="303"/>
        <w:gridCol w:w="393"/>
        <w:gridCol w:w="415"/>
        <w:gridCol w:w="417"/>
        <w:gridCol w:w="382"/>
        <w:gridCol w:w="311"/>
        <w:gridCol w:w="532"/>
        <w:gridCol w:w="371"/>
        <w:gridCol w:w="208"/>
        <w:gridCol w:w="646"/>
        <w:gridCol w:w="360"/>
        <w:gridCol w:w="104"/>
        <w:gridCol w:w="1111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推荐奖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        学校       班级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  评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 xml:space="preserve">指导老师签名：                     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对作品有无借鉴模仿或谨其它情况说明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 xml:space="preserve">（由指导老师填写）                  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 xml:space="preserve">年  月  日（公章）                 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 xml:space="preserve">年  月  日（公章）                 </w:t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大赛活动评委会评审意见（以下内容区县不填）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    项    得    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平均得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题思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创新思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语言文字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形式结构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作品标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0:00Z</dcterms:created>
  <dc:creator>微软用户</dc:creator>
  <dc:description/>
  <cp:keywords/>
  <dc:language>en-US</dc:language>
  <cp:lastModifiedBy>微软用户</cp:lastModifiedBy>
  <dcterms:modified xsi:type="dcterms:W3CDTF">2013-10-29T01:40:00Z</dcterms:modified>
  <cp:revision>1</cp:revision>
  <dc:subject/>
  <dc:title>全省青少年文学创作大赛参赛作品推荐表</dc:title>
</cp:coreProperties>
</file>