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方正小标宋简体;黑体"/>
          <w:b/>
          <w:sz w:val="30"/>
          <w:szCs w:val="30"/>
        </w:rPr>
        <w:t>附件</w:t>
      </w:r>
      <w:r>
        <w:rPr>
          <w:rFonts w:eastAsia="方正小标宋简体;黑体"/>
          <w:b/>
          <w:sz w:val="30"/>
          <w:szCs w:val="30"/>
        </w:rPr>
        <w:t xml:space="preserve">1                                       </w:t>
      </w:r>
      <w:r>
        <w:rPr/>
        <w:t>蒲城县幼儿园年度评估细则（试行）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422"/>
        <w:gridCol w:w="630"/>
        <w:gridCol w:w="4246"/>
        <w:gridCol w:w="3960"/>
      </w:tblGrid>
      <w:tr>
        <w:trPr>
          <w:tblHeader w:val="true"/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级指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  级  指  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估记分办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估要求及方法</w:t>
            </w:r>
          </w:p>
        </w:tc>
      </w:tr>
      <w:tr>
        <w:trPr>
          <w:trHeight w:val="9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幼儿园设置在日光充足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周围空气、水源、噪音等环境条件符合环保规定的安全区域内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学习、生活用房采光不足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自备水源无水质检测报告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间大于楼高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sz w:val="20"/>
                <w:szCs w:val="20"/>
              </w:rPr>
              <w:t>倍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地查看空气和噪音情况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若是自备水源查水质监测报告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园舍建设符合幼儿园建筑设计规范和幼儿园建筑面积定额标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园舍安全、整洁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整体布局合理，按功能分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舍无设计图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无消防验收报告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幼儿学习、生活、服务用房在四楼（含四楼）以上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园舍护栏高度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（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）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园舍有安全隐患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设计图纸、消防验收报告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地查看园舍、园区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舍安全隐患也要看食堂、锅炉是否与幼儿活动区有所阻挡或隔开；消防设备的配备和放置，是否有安全通道及标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办园规模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班以上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班以下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编班人数符合《标准》要求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班以下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人数超标</w:t>
            </w:r>
            <w:r>
              <w:rPr>
                <w:rFonts w:cs="宋体;SimSun" w:ascii="宋体;SimSun" w:hAnsi="宋体;SimSun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的，每超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超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（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）以上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则上按年龄分班，也可混合设班，混合班应当按年龄分组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班人数：小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2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中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33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，大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30-3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班级花名册，并到班上现场清点人数</w:t>
            </w:r>
          </w:p>
        </w:tc>
      </w:tr>
      <w:tr>
        <w:trPr>
          <w:trHeight w:val="19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幼儿园每班有活动室、寝室和盥洗室，使用面积达到《标准》要求</w:t>
            </w:r>
            <w:r>
              <w:rPr>
                <w:rFonts w:cs="宋体;SimSun" w:ascii="宋体;SimSun" w:hAnsi="宋体;SimSun"/>
                <w:sz w:val="22"/>
                <w:szCs w:val="22"/>
              </w:rPr>
              <w:t>(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寝室内有适合幼儿使用并符合卫生及安全要求的床铺设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每人一床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盥洗室设施完善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生活及服务用房满足需要，寄宿制幼儿园有浴室、洗衣房等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室面积未达到标准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使用高低铺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没有配备紫外线消毒灯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盥洗室无流水洗漱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没有配备门卫室、厨房、保健室的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寄宿制幼儿园无浴室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没有洗衣房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没有寄宿的浴室、洗衣房不扣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大的室内面积是否用于幼儿活动，这体现办园目标是否以孩子为中心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厕所蹲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孩子要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，要适合儿童使用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室使用面积分别不少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米，活动室、寝室共用的，使用面积不少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米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查看设施设备（流水洗手等）并测量面积。</w:t>
            </w:r>
          </w:p>
        </w:tc>
      </w:tr>
      <w:tr>
        <w:trPr>
          <w:trHeight w:val="6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生均户外活动场地面积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生均绿化面积达到《标准》要求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城区幼儿园有饲养角、种植园、沙池、嬉水池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项达不到要求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户外活动场地面积人均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米，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米直道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幼儿园规划图结合实地估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均绿化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米（垂直绿化面积按</w:t>
            </w:r>
            <w:r>
              <w:rPr>
                <w:rFonts w:cs="宋体;SimSun" w:ascii="宋体;SimSun" w:hAnsi="宋体;SimSun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）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适合幼儿使用、符合卫生及安全要求的生活设施和教学设备，包括盥洗卫生用具、桌椅、玩具架，以及必要的乐器、电教设备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是一人一巾一杯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不是一人一椅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每班没有配备电视机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DVD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、电子琴（钢琴）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园内无现代化教学设备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查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意桌椅高度是否适合儿童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口杯、毛巾是否使用，没有使用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</w:tr>
      <w:tr>
        <w:trPr>
          <w:trHeight w:val="8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教玩具按《幼儿园玩教具配备目录》标准基本配齐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有一定数量的自制玩具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教玩具使用率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项达不到要求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型活动器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以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户外活动设施、自制玩具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意观察玩具是否有，如果有是否使用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配备各类保教理论与实践书籍，并定期补充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有配套的教师用书、教学图片、音带、幼儿操作材料和幼儿图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人均用书和幼儿生均图书达不到要求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图书陈旧、过时，近两年没有添置图书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业务用书人均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以上，幼儿生均图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以上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按国家颁发的编制标准配备保教工作人员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和保育员人数基本够数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严重不足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生比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:6-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每班两教一保或两教带保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教职工名单并实地查看。</w:t>
            </w:r>
          </w:p>
        </w:tc>
      </w:tr>
      <w:tr>
        <w:trPr>
          <w:trHeight w:val="8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幼儿园工作人员热爱幼教事业，热爱幼儿，有良好的职业道德，身体健康，能胜任本职工作并忠于职守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侮辱幼儿、体罚或变相体罚幼儿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家长的随机问卷了解职业道德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教师健康证，教师穿戴（无高跟鞋、长指甲等）和对待孩子的态度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幼儿园有关奖惩资料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园长符合任职资格、职责和岗位要求，有中等幼儿教育或中等师范教育毕业及其以上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有三年以上实际工作经验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较强的业务能力和管理能力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长学历达不到要求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没有岗培证或继续教育证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园长学历证、岗培证或继续教育证原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幼师及其以上学历的算有任职资格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教师具有中等幼儿教育或中等师范教育毕业及其以上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取得幼儿园教师资格证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项达不到要求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查部分或全部教师毕业证、教师资格证原件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幼儿园保育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保健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食堂工作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具有相关岗位资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项达不到要求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保育员和食堂人员的健康证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专（兼）职保健人员，查看保健人员医护类资格证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专职财务管理人员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7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按当地物价部门核定的收费项目、标准收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收取的费用专款专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不以培养幼儿某种专项技能为由，另外收取费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不以幼儿表演为手段，进行以营利为目的的活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严格执行学前一年免费教育政策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超项目、超标准收费行为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以培养技能为由收费和以表演为手段营利的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学前一年免费教育政策执行不力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要不违规收费就给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收费许可证、收费发票或存根、有关财务资料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长访谈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学前一年免费教育资料（花名册、户口本复印件、相关证明等）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立规范的财务管理制度，并严格执行，确保收支分开，账目清楚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经费预算和决算提交园务委员会或教职工大会审议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接受相关部门的监督检查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制度不健全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财务管理不规范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经费预算没有按规定审议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在相关部门的检查中被罚款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管理制度、财务分类账和流水账、审议决定，向有关部门了解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资产登记表。</w:t>
            </w:r>
          </w:p>
        </w:tc>
      </w:tr>
      <w:tr>
        <w:trPr>
          <w:trHeight w:val="10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幼儿伙食费建立专账，独立核算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按成本收取，收支平衡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不克扣幼儿伙食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定期向家长公开账目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项达不到要求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食堂采购记录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看幼儿伙食状况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月向家长公示伙食账目，每周公示一周带量食谱。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实行园长负责制，重大事项由教职工大会或教职工代表大会民主决议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学年没有召开教职工大会或教职工代表大会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有关制度和会议记录（至少每周一次全干会）。</w:t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立健全档案管理制度，包括园务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保教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卫生保健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后勤管理等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项没有建立档案资料的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资料收集不完整、不及时的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相关资料。察看分类，岗位职责，计划和目标等。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建立健全安全管理制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拟定重大及突发事故预防应急预案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安全教育常态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型安全专题教育活动每学期少于一次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日常活动有安全教育内容。其他不符合要求视情况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有关安全制度（来客登记等）、应急预案、安全教育资料（开设安全教育课，有教材、园门口标志、减速带等））。</w:t>
            </w:r>
          </w:p>
        </w:tc>
      </w:tr>
      <w:tr>
        <w:trPr>
          <w:trHeight w:val="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幼儿园不得随意使用车辆（包括自行配备和租用）接送幼儿，确需配备校车，须经教育主管部门以及公安、交通等有关部门审批同意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(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建立教师跟车制度和接送制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有接送记录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幼儿园与司机、跟车教师签订安全责任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有在有关部门办理校车手续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；没有建立跟车制度和收车验收制度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制度坚持不好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；被教育等部门通报批评的一次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校车给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校车按标准赋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审批文件、校车标识、驾驶证、安全培训证、校车管理制度资料等。</w:t>
            </w:r>
          </w:p>
        </w:tc>
      </w:tr>
      <w:tr>
        <w:trPr>
          <w:trHeight w:val="11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幼儿园会同卫生保健部门做好幼儿定期体检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预防接种证查验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传染病预防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健康教育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生没有入园体检，老生每年没有一次体检的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幼儿体检报告、预防接种证和传染病预防教育、健康教育资料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教育要看是否有宣传栏（单），卫生健康知识讲座等。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按照有关规定做好卫生防疫和食品卫生安全工作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有食品卫生许可证、从业人员健康证，且有效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。食堂没有承包经营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保证食品卫生安全、搭配合理、营养足量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教职工伙食与幼儿伙食严格分开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有食品卫生许可证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堂承包经营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教职工伙食跟幼儿伙食没有分开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被卫生等部门通报批评的一次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健康证、卫生许可证、食堂员工需要每年体检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幼儿食谱、食品要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时留样并有记录，生熟分开，防蝇，防蚊和防鼠措施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食堂台账、大宗物资定点采购、购物点需要证照复印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消毒（餐具、玩教具、室内）、晨检记录。</w:t>
            </w:r>
          </w:p>
        </w:tc>
      </w:tr>
      <w:tr>
        <w:trPr>
          <w:trHeight w:val="9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、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、建立执行科学的幼儿一日生活作息制度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，活动内容丰富，动静结合，有利于发展幼儿的多种能力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），幼儿户外活动时间每天不得少于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时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。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活动安排不够科学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——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余项达不到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幼儿园作息安排表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幼儿周活动安排和日活动安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随机询问幼儿。</w:t>
            </w:r>
          </w:p>
        </w:tc>
      </w:tr>
      <w:tr>
        <w:trPr>
          <w:trHeight w:val="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幼儿有良好的生活、卫生习惯（进餐、睡眠、入厕、盥洗等）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有一定的自我服务能力，中大班幼儿能独立完成一日生活各环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。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达不到要求每项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—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地观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随机座谈，重点看饭前便后洗手，有序入厕等。</w:t>
            </w:r>
          </w:p>
        </w:tc>
      </w:tr>
      <w:tr>
        <w:trPr>
          <w:trHeight w:val="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活动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遵循《纲要》精神，以游戏为基本活动形式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，根据需要因时、因地合理安排活动，无小学化倾向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化倾向严重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听课，查教案等。</w:t>
            </w:r>
          </w:p>
        </w:tc>
      </w:tr>
      <w:tr>
        <w:trPr>
          <w:trHeight w:val="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重视幼儿全面发展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照学期、月、周和日制定幼儿园教育教学计划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根据幼儿年龄特征和季节特点，合理安排和组织一日活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类达不到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教育教学计划、教案、日活动安排表等。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ˎ̥;MS Gothic" w:hAnsi="ˎ̥;MS Gothic"/>
                <w:kern w:val="0"/>
                <w:sz w:val="22"/>
                <w:szCs w:val="22"/>
              </w:rPr>
              <w:t>27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方法直观、趣味，有恰当适宜的教具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教学形式多样，有集体活动、小组活动及个别活动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</w:t>
            </w:r>
            <w:r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  <w:t>保证幼儿每天有自由活动时间（</w:t>
            </w:r>
            <w:r>
              <w:rPr>
                <w:rFonts w:cs="宋体;SimSun" w:ascii="宋体;SimSun" w:hAnsi="宋体;SimSun"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22"/>
                <w:szCs w:val="22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高控制行为严重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每项达不到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教材是否以五大领域为主、 听课、看活动，中小班不写字。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cs="宋体;SimSun"/>
              </w:rPr>
            </w:pPr>
            <w:r>
              <w:rPr>
                <w:rFonts w:cs="宋体;SimSun" w:ascii="ˎ̥;MS Gothic" w:hAnsi="ˎ̥;MS Gothic"/>
                <w:kern w:val="0"/>
                <w:sz w:val="22"/>
                <w:szCs w:val="22"/>
              </w:rPr>
              <w:t>28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尊重幼儿，营造平等、宽松的心理环境，建立良好的师生关系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开展诵读经典活动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</w:t>
            </w:r>
            <w:r>
              <w:rPr>
                <w:sz w:val="22"/>
                <w:szCs w:val="22"/>
              </w:rPr>
              <w:t>幼儿乐意与人交谈，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大方不怯场，</w:t>
            </w:r>
            <w:r>
              <w:rPr>
                <w:sz w:val="22"/>
                <w:szCs w:val="22"/>
              </w:rPr>
              <w:t>注意倾听并理解语意，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态度友善，懂礼貌（</w:t>
            </w:r>
            <w:r>
              <w:rPr>
                <w:rFonts w:cs="宋体;SimSun" w:ascii="ˎ̥;MS Gothic" w:hAnsi="ˎ̥;MS Gothic"/>
                <w:kern w:val="0"/>
                <w:sz w:val="22"/>
                <w:szCs w:val="22"/>
              </w:rPr>
              <w:t>2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）。</w:t>
            </w:r>
            <w:r>
              <w:rPr>
                <w:rFonts w:ascii="ˎ̥;MS Gothic" w:hAnsi="ˎ̥;MS Gothic" w:cs="ˎ̥;MS Gothic" w:eastAsia="ˎ̥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级整体氛围沉闷，幼儿在园情绪不高，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；未开展诵读经典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；幼儿交谈时不够礼貌，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孩子交流，看活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诵读《弟子规》、《三字经》等活动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注重教育方法，关注个体差异，</w:t>
            </w:r>
            <w:r>
              <w:rPr>
                <w:sz w:val="22"/>
                <w:szCs w:val="22"/>
              </w:rPr>
              <w:t>保证幼儿在园生活愉快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方法不够灵活多样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不关注个体差异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；不关注幼儿异常现象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长座谈，与孩子交谈，并在活动中观察。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展</w:t>
            </w:r>
            <w:r>
              <w:rPr>
                <w:sz w:val="22"/>
                <w:szCs w:val="22"/>
              </w:rPr>
              <w:t>早操、集体游戏、器械游戏、自由游戏等户外活动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，幼儿走、跑、跳、投掷、攀爬等基本动作正确、协调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，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各项身体发育指标均达到正常标准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ˎ̥;MS Gothic" w:hAnsi="ˎ̥;MS Gothic"/>
                <w:kern w:val="0"/>
                <w:sz w:val="22"/>
                <w:szCs w:val="22"/>
              </w:rPr>
              <w:t>1</w:t>
            </w:r>
            <w:r>
              <w:rPr>
                <w:rFonts w:ascii="ˎ̥;MS Gothic" w:hAnsi="ˎ̥;MS Gothic" w:cs="宋体;SimSun"/>
                <w:kern w:val="0"/>
                <w:sz w:val="22"/>
                <w:szCs w:val="22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操如果分年龄段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全园集体早操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集体游戏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器械游戏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；存在不安全因素或保护措施不到位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；每项达不到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看幼儿园一日活动安排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看户外活动。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教师语言规范，普通话成为幼儿园教学和生活语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看老师是否检查普通话，一直坚持普通话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间断性使用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看活动，交谈等。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创设与教育目标相适应的，符合幼儿年龄特点的环境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并能根据季节、教育目标及幼儿的兴趣进行变化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）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创设不符合幼儿年龄特点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——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环境全年无变化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地查看，查阅资料。</w:t>
            </w:r>
          </w:p>
        </w:tc>
      </w:tr>
      <w:tr>
        <w:trPr>
          <w:trHeight w:val="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创设适合幼儿年龄特点的图书区、积木区、美工区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（角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，</w:t>
            </w:r>
            <w:r>
              <w:rPr>
                <w:sz w:val="22"/>
                <w:szCs w:val="22"/>
              </w:rPr>
              <w:t>并不断添置更新游戏材料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项达不到要求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——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查看有无区角，材料的投放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果园内有公共区角也可以给分，但一日活动中要体现区角活动，否则要酌情减分。</w:t>
            </w:r>
          </w:p>
        </w:tc>
      </w:tr>
      <w:tr>
        <w:trPr>
          <w:trHeight w:val="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切实加强保教工作积极组织培训，坚持听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有教师或保育员参加县级及以上培训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每学期没有园本培训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园长每学期听课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培训资料、园长的听课及相关记录。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加强保教研究组织建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建立健全以园为本的保教研究制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定期开展保育和教育研究活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没有建立备课、听评课等制度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每学期没有开展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以上教研活动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每学期教师互相听评课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不符合要求视情况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抽老师现场撰写教案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有关制度、活动资料，抽查听课记录</w:t>
            </w:r>
          </w:p>
        </w:tc>
      </w:tr>
      <w:tr>
        <w:trPr>
          <w:trHeight w:val="9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成立家长委员会，加强家园联系 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向家长宣传科学育儿知识，认真分析、吸收家长的意见和建议，共同做好幼儿教育工作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每学期至少召开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园级家长会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，进行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教育活动开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育儿知识全园性宣传占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班级按年龄段体现占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有分析和有建议的各占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有园级或班级的家长会得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有公开活动如园级开放活动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0.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有班级开放活动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传栏内没有相关内容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其他每项达不到要求各扣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家长委员会资料，看宣传栏，走访家长。</w:t>
            </w:r>
          </w:p>
        </w:tc>
      </w:tr>
      <w:tr>
        <w:trPr>
          <w:trHeight w:val="7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密切同社区及村镇的联系与合作，开发和利用周边环境中的教育资源，整合课程，有目的、有计划地开展</w:t>
            </w:r>
            <w:r>
              <w:rPr>
                <w:sz w:val="22"/>
                <w:szCs w:val="22"/>
              </w:rPr>
              <w:t>形式多样、富有成效的社会、家园活动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拓展幼儿学习空间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中的内容与周围资源有联系的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；环境创设中有体现周围资源也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，走出园门参与社会活动给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left="132" w:firstLine="27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幼儿春游、秋游活动及跟社区联谊户外活动等资料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老师教案、教具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看幼儿园环境创设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说明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基本的教学和生活设施设备严重不足、有</w:t>
      </w:r>
      <w:r>
        <w:rPr>
          <w:sz w:val="23"/>
          <w:szCs w:val="23"/>
        </w:rPr>
        <w:t>D</w:t>
      </w:r>
      <w:r>
        <w:rPr>
          <w:sz w:val="23"/>
          <w:szCs w:val="23"/>
        </w:rPr>
        <w:t>级危房、发生重大安全责任事故的，实行一票否决；有对幼儿进行体罚现象，后果严重的，实行一票否决，对因管理不到位，引起家长上访的，减扣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本标准总分为</w:t>
      </w:r>
      <w:r>
        <w:rPr>
          <w:sz w:val="23"/>
          <w:szCs w:val="23"/>
        </w:rPr>
        <w:t>130</w:t>
      </w:r>
      <w:r>
        <w:rPr>
          <w:sz w:val="23"/>
          <w:szCs w:val="23"/>
        </w:rPr>
        <w:t>分，达到</w:t>
      </w:r>
      <w:r>
        <w:rPr>
          <w:sz w:val="23"/>
          <w:szCs w:val="23"/>
        </w:rPr>
        <w:t>110</w:t>
      </w:r>
      <w:r>
        <w:rPr>
          <w:sz w:val="23"/>
          <w:szCs w:val="23"/>
        </w:rPr>
        <w:t>分以上为优秀，</w:t>
      </w:r>
      <w:r>
        <w:rPr>
          <w:sz w:val="23"/>
          <w:szCs w:val="23"/>
        </w:rPr>
        <w:t>90-109</w:t>
      </w:r>
      <w:r>
        <w:rPr>
          <w:sz w:val="23"/>
          <w:szCs w:val="23"/>
        </w:rPr>
        <w:t>分以上为合格，</w:t>
      </w:r>
      <w:r>
        <w:rPr>
          <w:sz w:val="23"/>
          <w:szCs w:val="23"/>
        </w:rPr>
        <w:t>75-89</w:t>
      </w:r>
      <w:r>
        <w:rPr>
          <w:sz w:val="23"/>
          <w:szCs w:val="23"/>
        </w:rPr>
        <w:t>分为基本合格，</w:t>
      </w:r>
      <w:r>
        <w:rPr>
          <w:sz w:val="23"/>
          <w:szCs w:val="23"/>
        </w:rPr>
        <w:t>74</w:t>
      </w:r>
      <w:r>
        <w:rPr>
          <w:sz w:val="23"/>
          <w:szCs w:val="23"/>
        </w:rPr>
        <w:t>分以下为不合格。</w:t>
      </w:r>
    </w:p>
    <w:p>
      <w:pPr>
        <w:pStyle w:val="Normal"/>
        <w:ind w:firstLine="805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三级指标中每类扣分最多不超过本类分值，每个三级指标扣分最多不超过本三级指标分值。</w:t>
      </w:r>
    </w:p>
    <w:p>
      <w:pPr>
        <w:pStyle w:val="Normal"/>
        <w:ind w:firstLine="805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、附加分：</w:t>
      </w:r>
      <w:r>
        <w:rPr>
          <w:sz w:val="23"/>
          <w:szCs w:val="23"/>
        </w:rPr>
        <w:t>招收残疾</w:t>
      </w:r>
      <w:r>
        <w:rPr>
          <w:sz w:val="23"/>
          <w:szCs w:val="23"/>
        </w:rPr>
        <w:t>、智障</w:t>
      </w:r>
      <w:r>
        <w:rPr>
          <w:sz w:val="23"/>
          <w:szCs w:val="23"/>
        </w:rPr>
        <w:t>等特殊需求儿童并给与特别照顾</w:t>
      </w:r>
      <w:r>
        <w:rPr>
          <w:sz w:val="23"/>
          <w:szCs w:val="23"/>
        </w:rPr>
        <w:t>的，视情况进行附加分奖励，奖励</w:t>
      </w:r>
      <w:r>
        <w:rPr>
          <w:sz w:val="23"/>
          <w:szCs w:val="23"/>
        </w:rPr>
        <w:t>1-3</w:t>
      </w:r>
      <w:r>
        <w:rPr>
          <w:sz w:val="23"/>
          <w:szCs w:val="23"/>
        </w:rPr>
        <w:t>分；幼儿园除国家资助，自主</w:t>
      </w:r>
      <w:r>
        <w:rPr>
          <w:sz w:val="23"/>
          <w:szCs w:val="23"/>
        </w:rPr>
        <w:t>减免特困生费用的，</w:t>
      </w:r>
      <w:r>
        <w:rPr>
          <w:sz w:val="23"/>
          <w:szCs w:val="23"/>
        </w:rPr>
        <w:t>视情况进行附加分奖励。奖励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。（以与家长沟通结果为依据）</w:t>
      </w:r>
    </w:p>
    <w:p>
      <w:pPr>
        <w:pStyle w:val="Normal"/>
        <w:ind w:firstLine="805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幼儿园积极组织教师参加县级以上（包括县级）教育部门组织的培训教学评优、论文评选、赛教、玩教具制作等活动的，进行附加分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的奖励；在以上活动中取得名次的视情况和数量进行</w:t>
      </w:r>
      <w:r>
        <w:rPr>
          <w:sz w:val="23"/>
          <w:szCs w:val="23"/>
        </w:rPr>
        <w:t>1-5</w:t>
      </w:r>
      <w:r>
        <w:rPr>
          <w:sz w:val="23"/>
          <w:szCs w:val="23"/>
        </w:rPr>
        <w:t>分的奖励。（以当年培训证书、或培训学习记录为依据）</w:t>
      </w:r>
    </w:p>
    <w:sectPr>
      <w:footerReference w:type="default" r:id="rId2"/>
      <w:type w:val="nextPage"/>
      <w:pgSz w:orient="landscape" w:w="16838" w:h="11906"/>
      <w:pgMar w:left="805" w:right="811" w:gutter="0" w:header="0" w:top="1531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MS Goth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2:00Z</dcterms:created>
  <dc:creator>Administrator</dc:creator>
  <dc:description/>
  <cp:keywords/>
  <dc:language>en-US</dc:language>
  <cp:lastModifiedBy>微软用户</cp:lastModifiedBy>
  <cp:lastPrinted>2013-11-26T14:36:00Z</cp:lastPrinted>
  <dcterms:modified xsi:type="dcterms:W3CDTF">2013-11-27T06:09:00Z</dcterms:modified>
  <cp:revision>21</cp:revision>
  <dc:subject/>
  <dc:title>国际计划洛南农村幼儿园评估验收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