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蒲城县第六届校园文化艺术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 奖 名 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组织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中党睦学区       城区学区      蒲中兴镇学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创作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中学       《梦飞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蒲城教育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镇中学       《孝心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节目奖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   《青蛇与白蛇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中学       《天路》《在灿烂的阳光西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       《翰墨书香溢满园，特色教育谱新篇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街小学       《情系中国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镇小学       《你是我的眼睛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阳幼儿乐园   《文明在哪里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       《我的中国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睦中学       《疼爱妈妈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华学校       《校园之花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阳镇中           《我骄傲我是一名教师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王镇中           《茉莉花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路庙初中         《火了火了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初中           《火花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城县幼儿园       《花儿朵朵向太阳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祥塬学校           《中国酷娃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义小学           《小马放飞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           《舞动青春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阳镇中           《疼爱妈妈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镇中学           《舞动青春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学校           《共圆中国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关镇中           《舞动青春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光学校           《活力无限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镇初中           《美丽的心情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睦初中           《和谐中国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孝通初中           《拾稻穗的小姑娘》 《红星闪闪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合初中           《难忘的目光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矿区小学           《花木兰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关小学           《老师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小幼儿园         《兵娃娃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荆姚镇荆中小学     《烟花三月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翔村镇溪头堡小学   《永远的山丹丹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表演奖：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           《歌唱二小放牛郎》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桥山中学校歌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城中学           《黄河船夫曲》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在灿烂阳光下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镇中学           《于无声处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合乡中           《说中国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杨乡中           《党旗更鲜艳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睦中学           《茶香中国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镇小学           《喜羊羊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青草幼儿园       《快乐家加家》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7:00Z</dcterms:created>
  <dc:creator>微软用户</dc:creator>
  <dc:description/>
  <cp:keywords/>
  <dc:language>en-US</dc:language>
  <cp:lastModifiedBy>微软用户</cp:lastModifiedBy>
  <dcterms:modified xsi:type="dcterms:W3CDTF">2013-12-13T03:57:00Z</dcterms:modified>
  <cp:revision>1</cp:revision>
  <dc:subject/>
  <dc:title>蒲城县第六届校园文化艺术节</dc:title>
</cp:coreProperties>
</file>