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初中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兴镇初中：无家长会记录，无学生上、下楼及室外活动期间专人管理值班记录，校门口无减速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原任初中：未与辖区内幼儿园签订安全管理目标责任书，未召开家长会，门禁制度落实不力，警务室无人、相关制度无落实，校门口无交通标识，商店无食品流通许可证，食堂饭菜无留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苏坊初级中学：学校与家长签订的安全责任书不完善，对辖区内小学、幼儿园管理不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荆姚镇中：学生上课考勤记录不完善，安全防范用具多数已毁坏，校门口减速带损坏，食堂饭菜留样不规范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学校操场大坑未及时回填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实验初中：门卫处无登记表及出入人员记录，未层层签订安全管理目标责任书，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新修订的突发事件应急预案，未开展防火、防拥挤踩踏应急演练，未召开法制教育报告会与专题报告会，未对校外住宿生登记造册（且未与其家长、房东签订安全责任书），对辖区内小学、幼儿园的检查无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文光学校：门卫登记不详细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学生宿舍）用电线路老化</w:t>
      </w:r>
      <w:r>
        <w:rPr>
          <w:rFonts w:ascii="仿宋_GB2312" w:hAnsi="仿宋_GB2312" w:eastAsia="仿宋_GB2312"/>
          <w:color w:val="000000"/>
          <w:sz w:val="32"/>
          <w:szCs w:val="32"/>
        </w:rPr>
        <w:t>，课外时间与休息时段学生管理有漏洞，女生宿舍门禁制度不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电力学校：无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新修订的突发事件应急预案，学校来客登记册不完善（无日期与离校时间），未开展防火、防拥挤踩踏应急演练，未和在家住宿学生家长签订安全责任书，警务室防范用具设施不齐全，监控探头有损坏、监控不全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城关镇中：对废旧垃圾箱拆除不彻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马村矿学校：学校安全管理方面各种资料不详尽、记录不详实、责任落实不到位，学生论坛无记录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低段年级的教室有土炉子</w:t>
      </w:r>
      <w:r>
        <w:rPr>
          <w:rFonts w:ascii="仿宋_GB2312" w:hAnsi="仿宋_GB2312" w:eastAsia="仿宋_GB2312"/>
          <w:color w:val="000000"/>
          <w:sz w:val="32"/>
          <w:szCs w:val="32"/>
        </w:rPr>
        <w:t>、应有专人负责、防止中毒事件发生，学生上、下楼及室外活动期间无专人管理，校门口有两人值班但无值班记录，联系公安等部门对校园周边未进行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钤铒初中：安全管理制度不全，无责任追究办法，无安全隐患排查记录，警务室建设薄弱，没有及时联系公安等部门对校园周边进行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椿林初中：四次安全文件及紧急会议落实不到位，各种工作记录不齐全，“一包联三延伸”落实不到位，安全隐患台账不规范，没有及时联系公安等部门对校园周边进行综合治理；辖区内小学、幼儿园安全管理人员不齐，安全制度不全；初中对小学、幼儿园检查不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永丰镇中：安全管理目标责任书未及时更新，突发事件应急预案无修订时间，未开展家访，无领导深入一线工作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池镇中：各种制度、应急预案不全，各种记录不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龙阳初中：食堂证照不全、操作不规范，建筑工地没有实行封闭管理，闲置校舍没有封闭，辖区内幼儿园校车有超员现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平路庙初中：报告会等专题教育活动记录不够详细，对重点学生进行心理辅导记录不健全，安全管理制度不全，对辖区内小学、教学点、幼儿园检查、管理不扎实、到位，辖区内小学、教学点、幼儿园管理人员不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上王初中：门禁制度不严格、上课期间没有实行门禁制度，校外人员随时进校上厕所；操场建筑垃圾堆积，平整不到位；学生宿舍楼前井盖未盖好，废弃窑洞未隔离、未设立警示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桥陵初中：金属探测仪未充分发挥作用，门禁、登记制度落实不到位，三次放学期间的值班工作落实不到位，带班领导中无校级主要领导，刀具危险品收缴仅集中于班会一个时间，宿舍管理混乱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宿舍等处门窗玻璃破损严重</w:t>
      </w:r>
      <w:r>
        <w:rPr>
          <w:rFonts w:ascii="仿宋_GB2312" w:hAnsi="仿宋_GB2312" w:eastAsia="仿宋_GB2312"/>
          <w:color w:val="000000"/>
          <w:sz w:val="32"/>
          <w:szCs w:val="32"/>
        </w:rPr>
        <w:t>，未召开家长会，“一包联三延伸”未全面落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东杨初中：“一包联三延伸”工作记录不完善，收缴刀具危险品记录不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保南初中：学校就校外住宿生未与其家长、房东签订安全责任书，未开展防火、防拥挤踩踏应急演练，“一包联三延伸”落实不扎实，辅导区三所小学未配备金属探测仪，初中配备的探测仪没有做到随机抽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翔村初中：安全会议记录不全，学生上课考勤记录不全，学生上、下楼及室外活动期间专人管理值班无记录，校门口监控摄像头无讯号，校门口无减速带，没有及时联系公安等部门对校园周边进行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党睦初中：防煤气中毒、防火安全教育记录不完整，矛盾纠纷排查活动无记录，刀具危险品排查记录不完整，学生上课考勤无记录，学生上、下楼及室外活动期间专人管理值班记录不全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周后无），监控设备损坏（暂时未用），安全隐患排查记录不详，校门口无减速带，对校园周边环境、人员进行摸底排查记录不详，食堂饭菜无留样、工作人员未着工作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庄初中：门禁制度落实不扎实，值班室未启用（新建），校门口无减速带，无警务室，对校园周边环境、人员摸底排查记录不全，食堂无许可证、工作人员无健康证，食堂及工作人员卫生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孝通初中：学生上课考勤记录不全，学生上、下楼及室外活动期间专人管理值班无记录，男生宿舍与管理人员住房未在一块形成管理漏洞，校门口减速带破损，食堂饭菜无留样、工作人员未着工作服、两名工作人员无健康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高阳初中：各种安全制度、预案不完善，未层层签订安全管理目标责任书，教师与学生交流、谈心、家访工作未落实到位，安全教育活动开展较少，食堂管理责任落实不到位，各种安全档案、记录不健全，班主任工作及记录不到位，对辖区内小学、幼儿园排查不及时、未提出整改意见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党初中：未层层签订安全目标管理责任书，安全教育活动不及时、充分，“一包联三延伸”工作落实不到位，学生上课考勤记录不健全，无安全隐患台账和隐患排查记录；对辖区内小学、幼儿园抽查、检查不到位，校车管理不到位，食堂管理不规范，无索证、登记、留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罕井初中：各种制度、预案不完善，安全教育工作不细不实，门禁不严，“一包联三延伸”活动记录不全，学生上课考勤、晚休管理不扎实，无安全隐患台账和隐患排查记录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大孔初中：门禁不严格，“一包联三延伸”活动记录不全，安全隐患排查不及时、记录不全，各种活动记录不全，安全档案不规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合初中：未开展相关应急演练，门禁制度不规范、来人未登记，学校就校外住宿学生与房东、家长未签订安全责任书，食堂无许可证、饭菜无留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甜水井初中：学生论坛、班会对安全工作涉及较少，门卫处人员出入登记不详，各项有关安全活动开展记录不健全，没有及时联系公安等部门对校园周边进行综合治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曲九年制学校：各方面相关安全的活动记录不健全，教师包联学生活动记录不健全，门卫处人员出入登记不详实，冬防安全检查方案落实不到位，食堂卫生较差、饭菜无留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贾曲初中：防火、防拥挤踩踏应急演练活动无记录，门卫处人员出入登记不严格，没有及时联系公安等部门对校园周边进行综合治理，食堂饭菜无留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西头初中：安全工作多项记录不完善，安全教育工作开展较少，学生上、下学及在校期间安全管理不规范，各种安全制度、预案不规范，相关记录不完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蔡邓初中：门禁制度不严、校门无人值守，上、放学期间校门口无人巡逻值班，夜间巡查与宿舍管理有漏洞，各项安全教育活动、隐患排查记录不全，辖区内小学、幼儿园门禁制度不严，学生在校、接送、食品等安全管理不扎实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东陈初中：安全排查记录不详，安全台账不健全，整改落实不到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孙镇初中：对辖区内小学、幼儿园管理不规范、不细致，辖区内幼儿园校车接送幼儿有超员现象，小学、幼儿园卫生差，食堂索证不齐全、部分工作人员无健康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洛滨初中：“一包联三延伸”工作落实不扎实，校外环境、人员排查记录不详实，对校外住宿学生未登记造册，辖区内幼儿园校车接送幼儿有超员现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office</cp:lastModifiedBy>
  <cp:lastPrinted>2013-01-23T21:24:00Z</cp:lastPrinted>
  <dcterms:modified xsi:type="dcterms:W3CDTF">2013-02-16T06:04:00Z</dcterms:modified>
  <cp:revision>41</cp:revision>
  <dc:subject/>
  <dc:title/>
</cp:coreProperties>
</file>