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36"/>
          <w:szCs w:val="36"/>
        </w:rPr>
        <w:t>蒲城县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36"/>
          <w:szCs w:val="36"/>
        </w:rPr>
        <w:t>年度党员承诺事项管理登记表</w:t>
      </w:r>
    </w:p>
    <w:p>
      <w:pPr>
        <w:pStyle w:val="Normal"/>
        <w:snapToGrid w:val="false"/>
        <w:spacing w:lineRule="atLeast" w:line="430"/>
        <w:textAlignment w:val="baseline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单位：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66"/>
        <w:gridCol w:w="1449"/>
        <w:gridCol w:w="6440"/>
        <w:gridCol w:w="2093"/>
        <w:gridCol w:w="1511"/>
      </w:tblGrid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承     诺    事   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督查人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注：此表一式二份，一份上报局党委，一份支部（总支）自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6:00Z</dcterms:created>
  <dc:creator>微软用户</dc:creator>
  <dc:description/>
  <cp:keywords/>
  <dc:language>en-US</dc:language>
  <cp:lastModifiedBy>微软用户</cp:lastModifiedBy>
  <dcterms:modified xsi:type="dcterms:W3CDTF">2013-04-19T08:16:00Z</dcterms:modified>
  <cp:revision>1</cp:revision>
  <dc:subject/>
  <dc:title>蒲城县2013年度党员承诺事项管理登记表</dc:title>
</cp:coreProperties>
</file>