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drawing>
          <wp:inline distT="0" distB="0" distL="0" distR="0">
            <wp:extent cx="5488305" cy="86829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三、受训人员报名条件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实施营养计划和蛋奶工程学校从事食堂监管的炊事人员、校医、健康教育老师、管理干部等。参加国家公共营养师四级考试的人员还需符合下列条件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持有国民教育高等学校（大专、高职）毕业证，从事相关职业工作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持有高中或中等职业学校（含中专、职校、技校）毕业证，在相关职业岗位工作三年以上。</w:t>
      </w:r>
    </w:p>
    <w:p>
      <w:pPr>
        <w:pStyle w:val="Normal"/>
        <w:spacing w:lineRule="exact" w:line="500"/>
        <w:ind w:firstLine="640"/>
        <w:rPr/>
      </w:pPr>
      <w:r>
        <w:rPr>
          <w:rFonts w:ascii="方正小标宋简体" w:hAnsi="方正小标宋简体" w:eastAsia="方正小标宋简体"/>
          <w:sz w:val="32"/>
          <w:szCs w:val="32"/>
        </w:rPr>
        <w:t>四、有关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统一报名。各县市区试点办要根据营养计划与蛋奶工程并轨需要，以县市区为单位，按照报名条件统一组织报名（详见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统一组织。各县市区要按规定选派人员，各相关学校要保证培训时间和培训经费，督促参培人员准时参加培训。市试点办根据各县市区报名情况，划片培训。并选定专业培训机构负责培训具体工作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统一考试。培训结束后，凡有意向的，市试点办协调支持参加一年两次的全国公共营养师资质考试。考试通过后，获得由国家劳动部门颁发的营养师资格证书。没有通过的，由培训机构颁发结业证；需要参加下次考试的，只交考试报名费，不再交培训费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纳入考核。各县校要将培训工作纳入国家中小学营养改善计划工程年度考核。各参培人员受训和考试成绩，纳入个人年度工作考核内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本次培训除自学外，集中培训四天，暂缴培训费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 xml:space="preserve">700 </w:t>
      </w:r>
      <w:r>
        <w:rPr>
          <w:rFonts w:ascii="仿宋_GB2312" w:hAnsi="仿宋_GB2312" w:eastAsia="仿宋_GB2312"/>
          <w:sz w:val="32"/>
          <w:szCs w:val="32"/>
        </w:rPr>
        <w:t>元（含教材资料费、食宿费、培训费等），由培训机构统一收取，培训会结束后统一核算到元，开据含税发票。</w:t>
      </w:r>
    </w:p>
    <w:p>
      <w:pPr>
        <w:pStyle w:val="Normal"/>
        <w:spacing w:lineRule="exact" w:line="440"/>
        <w:ind w:right="1843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50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829300" cy="827278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5758180" cy="77984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3" t="6193" r="11014" b="28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79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渭南市营养改善计划与蛋奶工程并轨实施国家公共营养师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32"/>
          <w:szCs w:val="21"/>
        </w:rPr>
        <w:t>参培学校和个人报名表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76"/>
        <w:gridCol w:w="924"/>
        <w:gridCol w:w="900"/>
        <w:gridCol w:w="1620"/>
        <w:gridCol w:w="2160"/>
        <w:gridCol w:w="1620"/>
      </w:tblGrid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ge">
              <wp:posOffset>1310640</wp:posOffset>
            </wp:positionV>
            <wp:extent cx="6182360" cy="86182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05" t="10029" r="10829" b="9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396240</wp:posOffset>
            </wp:positionV>
            <wp:extent cx="6245225" cy="87172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606" t="8955" r="6938" b="5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2:37:00Z</dcterms:created>
  <dc:creator>Administrator</dc:creator>
  <dc:description/>
  <cp:keywords/>
  <dc:language>en-US</dc:language>
  <cp:lastModifiedBy>User</cp:lastModifiedBy>
  <cp:lastPrinted>2013-05-10T15:05:00Z</cp:lastPrinted>
  <dcterms:modified xsi:type="dcterms:W3CDTF">2013-05-10T07:17:00Z</dcterms:modified>
  <cp:revision>35</cp:revision>
  <dc:subject/>
  <dc:title>关于开展中小学公共营养师培训的通知</dc:title>
</cp:coreProperties>
</file>