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各类先进评选条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先进评选除满足评选范围的基本条件外，还需满足以下条件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师德标兵评选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爱国守法，政治方向明确。依法履行教师职责权利，模范遵守国家法律法规，无违法违规行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爱岗敬业，具有强烈的责任感、使命感和荣誉感。对工作高度负责，自觉履行教书育人的岗位职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关心学生，传递师爱，师生关系平等、和谐、融洽。在转化行为偏长生、帮助困难生、关爱留守儿童等方面有突出表现或感人事迹，受到广泛赞誉。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教书育人，因材施教，刻苦钻研业务，积极开展教育教学研究，勇于创新，教学成绩突出，能客观、公正地评价学生，促进学生全面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为人师表，以高尚的师德风范要求自己，以自己的言行带动影响周围的教师。作风正派，廉洁奉公，具有团队合作精神、集体主义意识和大局观念，尊重同事和家长，在师生中具有较高威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先进教师评选条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能依法执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忠诚党的教育事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教育教学具有先进的教育理念和创新的教学方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实施素质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德言行堪为师生表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所教学科具有系统、扎实的教育理论和学科专业知识，积极参与教研教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精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经验丰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艺术精湛，教学成绩突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长期工作在教学一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刻苦钻研、严谨笃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加业务进修和继续教育学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研教改成果显著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热爱民办教育事业，坚持教书育人，从事民办教育工作三年以上。积极进行教育教学改革，教学成绩突出。具有良好的政治素质，职业道德和业务水平，在学校建设、管理、教学和科研工作中成绩显著，为促进学校发展做出了重要贡献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先进教育工作者评选条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热爱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社会主义祖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忠诚党的教育事业，有强烈的进取创新意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岗敬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私奉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和服务意识强，管理经验丰富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作兢兢业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勤勤恳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劳任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造性完成各项工作任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突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顾大局、识大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广大教职工中享有很高的威信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自觉抵制社会不良风气的影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纪守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廉洁自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以权谋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各项教育法规和岗位职责要求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广泛联系群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心听取群众意见和建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维护教职工的权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团结协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共事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模范班主任评选条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热爱教育事业，热爱学生，具有良好的师德师风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认真履行班主任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重视班集体建设，</w:t>
      </w:r>
      <w:r>
        <w:rPr>
          <w:rFonts w:ascii="仿宋_GB2312" w:hAnsi="仿宋_GB2312" w:cs="仿宋_GB2312" w:eastAsia="仿宋_GB2312"/>
          <w:sz w:val="32"/>
          <w:szCs w:val="32"/>
        </w:rPr>
        <w:t>在学生的思想品德教育和行为习惯的养成教育中成效显著，所管理的班级凝聚力强、班风正、学风浓，学困生转化效果明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成绩优良或进步较大，在各级各类比赛中</w:t>
      </w:r>
      <w:r>
        <w:rPr>
          <w:rFonts w:ascii="仿宋_GB2312" w:hAnsi="仿宋_GB2312" w:cs="仿宋_GB2312" w:eastAsia="仿宋_GB2312"/>
          <w:sz w:val="32"/>
          <w:szCs w:val="32"/>
        </w:rPr>
        <w:t>表现突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获得学校的先进班集体荣誉称号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班级在学校开展的环境卫生、财产保护、班风学风等常规检查中成绩良好，每月的班主任考核成绩良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做好与家长的联系沟通工作，家长对班主任工作感到满意，班级学生无重大违纪行为，社会的反响良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75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atLeast" w:line="375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atLeast" w:line="375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atLeast" w:line="375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atLeast" w:line="375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4:00Z</dcterms:created>
  <dc:creator>微软用户</dc:creator>
  <dc:description/>
  <cp:keywords/>
  <dc:language>en-US</dc:language>
  <cp:lastModifiedBy>微软用户</cp:lastModifiedBy>
  <dcterms:modified xsi:type="dcterms:W3CDTF">2013-05-02T02:44:00Z</dcterms:modified>
  <cp:revision>1</cp:revision>
  <dc:subject/>
  <dc:title>各类先进评选条件</dc:title>
</cp:coreProperties>
</file>