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各单位评选各类先进推荐名额分配表</w:t>
      </w:r>
    </w:p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98"/>
        <w:gridCol w:w="1420"/>
        <w:gridCol w:w="2103"/>
        <w:gridCol w:w="1691"/>
        <w:gridCol w:w="1100"/>
      </w:tblGrid>
      <w:tr>
        <w:trPr>
          <w:trHeight w:val="7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先进教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师德标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先进教育工作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模范班主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雏鹰学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华学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实学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光学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草地学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驰学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阳学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学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圆学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1474" w:bottom="153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4:00Z</dcterms:created>
  <dc:creator>微软用户</dc:creator>
  <dc:description/>
  <cp:keywords/>
  <dc:language>en-US</dc:language>
  <cp:lastModifiedBy>微软用户</cp:lastModifiedBy>
  <dcterms:modified xsi:type="dcterms:W3CDTF">2013-05-02T02:45:00Z</dcterms:modified>
  <cp:revision>1</cp:revision>
  <dc:subject/>
  <dc:title>各单位评选各类先进推荐名额分配表</dc:title>
</cp:coreProperties>
</file>