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188"/>
        <w:gridCol w:w="1048"/>
        <w:gridCol w:w="1981"/>
        <w:gridCol w:w="2217"/>
      </w:tblGrid>
      <w:tr>
        <w:trPr>
          <w:trHeight w:val="630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8"/>
              </w:rPr>
            </w:pP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蒲城县学校周边环境调查情况统计表</w:t>
            </w:r>
          </w:p>
        </w:tc>
      </w:tr>
      <w:tr>
        <w:trPr>
          <w:trHeight w:val="450" w:hRule="atLeast"/>
        </w:trPr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名称：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填表人：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规模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距学校（  ）米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网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球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游戏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彩票销售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歌舞厅（个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容美发厅（个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饮食摊点（个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法营运车（辆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6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此表由学校填写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“规模”栏填写电脑、台球桌、游戏机数量等情况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“学校周边”指学校红线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以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48:00Z</dcterms:created>
  <dc:creator>微软用户</dc:creator>
  <dc:description/>
  <cp:keywords/>
  <dc:language>en-US</dc:language>
  <cp:lastModifiedBy>微软用户</cp:lastModifiedBy>
  <dcterms:modified xsi:type="dcterms:W3CDTF">2013-05-22T00:49:00Z</dcterms:modified>
  <cp:revision>1</cp:revision>
  <dc:subject/>
  <dc:title>蒲城县学校周边环境调查情况统计表</dc:title>
</cp:coreProperties>
</file>