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648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幼儿园自制玩教具骨干教师培训班参训人员名额</w:t>
      </w:r>
    </w:p>
    <w:p>
      <w:pPr>
        <w:pStyle w:val="Normal"/>
        <w:widowControl/>
        <w:shd w:fill="FFFFFF" w:val="clear"/>
        <w:spacing w:lineRule="atLeast" w:line="500"/>
        <w:ind w:firstLine="648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分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3870</wp:posOffset>
                </wp:positionV>
                <wp:extent cx="3749040" cy="447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447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446"/>
                              <w:gridCol w:w="1822"/>
                              <w:gridCol w:w="1279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辅导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训名额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辅导区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训名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党睦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城关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孝通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东杨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龙阳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贾曲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陈庄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翔村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荆姚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椿林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甜水井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保南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原任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孙镇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苏坊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东陈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兴镇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平路庙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桥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永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三合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洛滨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大孔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蔡邓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上王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西头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罕井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龙池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东党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2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钤铒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阳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县幼儿园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ind w:firstLine="1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3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352.4pt;mso-wrap-distance-left:9pt;mso-wrap-distance-right:9pt;mso-wrap-distance-top:0pt;mso-wrap-distance-bottom:0pt;margin-top:138.1pt;mso-position-vertical-relative:page;margin-left: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446"/>
                        <w:gridCol w:w="1822"/>
                        <w:gridCol w:w="1279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辅导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训名额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辅导区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训名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党睦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城关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孝通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东杨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龙阳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贾曲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陈庄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翔村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荆姚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椿林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甜水井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保南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原任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孙镇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苏坊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东陈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兴镇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平路庙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桥陵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永丰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三合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洛滨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大孔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蔡邓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上王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西头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罕井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龙池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东党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2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钤铒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阳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县幼儿园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ind w:firstLine="1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3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1:00Z</dcterms:created>
  <dc:creator>微软用户</dc:creator>
  <dc:description/>
  <cp:keywords/>
  <dc:language>en-US</dc:language>
  <cp:lastModifiedBy>微软用户</cp:lastModifiedBy>
  <dcterms:modified xsi:type="dcterms:W3CDTF">2013-05-09T07:01:00Z</dcterms:modified>
  <cp:revision>1</cp:revision>
  <dc:subject/>
  <dc:title>幼儿园自制玩教具骨干教师培训班参训人员名额</dc:title>
</cp:coreProperties>
</file>