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职人员借贷情况申报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2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40"/>
        <w:gridCol w:w="1440"/>
        <w:gridCol w:w="651"/>
        <w:gridCol w:w="360"/>
        <w:gridCol w:w="720"/>
        <w:gridCol w:w="429"/>
        <w:gridCol w:w="997"/>
        <w:gridCol w:w="118"/>
        <w:gridCol w:w="505"/>
        <w:gridCol w:w="651"/>
        <w:gridCol w:w="482"/>
        <w:gridCol w:w="487"/>
        <w:gridCol w:w="651"/>
        <w:gridCol w:w="504"/>
        <w:gridCol w:w="396"/>
        <w:gridCol w:w="1440"/>
        <w:gridCol w:w="1509"/>
      </w:tblGrid>
      <w:tr>
        <w:trPr>
          <w:trHeight w:val="397" w:hRule="exact"/>
        </w:trPr>
        <w:tc>
          <w:tcPr>
            <w:tcW w:w="12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基本信息</w:t>
            </w:r>
          </w:p>
        </w:tc>
      </w:tr>
      <w:tr>
        <w:trPr>
          <w:trHeight w:val="397" w:hRule="exac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</w:t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2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银行信贷情况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贷款银行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贷款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  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贷款种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偿还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约定用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际用途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2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、经营活动及参与民间融资情况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  类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入金额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益情况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金来源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改纠正情况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2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、其他重点查处纠正情况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以虚假信息骗取贷款、骗取金融机构对消费性贷款超额授信等行为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利用职务影响违规获取贷款、为他人违规获取信贷资金提供帮助行为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以违反信贷管理规定的其他方式获取贷款的行为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519" w:footer="0" w:bottom="1519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（签字）：                        所在单位（盖章）：                  填报时间：     年   月   日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职人员借贷情况申报表填写说明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纳入申报排查范围的公职人员，应当认真如实填写本人基本信息、银行信贷信息、经营活动及参与民间融资的具体情况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基本信息中“姓名”包括现用名、曾用名，具有多个身份信息（身份证、户口）的应当如实申报；“身份证号”如有变更的，填写从事借贷活动时所用的身份证号码；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银行信贷情况”，指与银行业金融机构（商业银行、农村信用合作联社等）签订合同取得资金的各类信用活动，不包括信用卡业务；“贷款金额”填写合同金额；“贷款种类”按照银行业金融机构审批发放的业务类型填写，如汽车消费贷款、房屋按揭贷款、个人消费贷款、个人经营性贷款、农户贷款等；“偿还情况”为分期偿还情况、一次性本息偿还情况；“约定用途”填写借款合同约定的贷款用途；“实际用途”填写本人实际使用信贷资金的用途及数额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经营活动及参与民间融资情况”中，“种类”分别按照排查内容填写高利转贷、挪用于经营活动、挪用转借他人、参与民间融资、参与高利贷活动、参与非法集资活动等内容；“收益情况”主要申报参与上述活动的利率、收益情况（包括分红、股金、薪酬、奖励、补助补偿及转让价款）；“投入金额”为累计投入金额，包括资产投入折算金额、“干股”等；“资金来源”包括，本人自有资金、亲友筹集、银行贷款、其他借款、挪用或借用公款等，并需说明金额；“整改纠正情况”主要申报已经完结、不再进行的上述活动以及拟进行的整改措施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其他重点查处纠正情况”重点申报有无表中所列三类情况及主要活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03:00Z</dcterms:created>
  <dc:creator>微软用户</dc:creator>
  <dc:description/>
  <cp:keywords/>
  <dc:language>en-US</dc:language>
  <cp:lastModifiedBy>微软用户</cp:lastModifiedBy>
  <dcterms:modified xsi:type="dcterms:W3CDTF">2013-06-13T04:03:00Z</dcterms:modified>
  <cp:revision>1</cp:revision>
  <dc:subject/>
  <dc:title>公职人员借贷情况申报表</dc:title>
</cp:coreProperties>
</file>