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秋季开学工作检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受检学校（幼儿园）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________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（盖章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23"/>
        <w:gridCol w:w="1207"/>
        <w:gridCol w:w="4497"/>
        <w:gridCol w:w="116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内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16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校有迎新标语、横幅、报到须知等事项通知，师生精神面貌好，开学氛围良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校园杂草清除、卫生洁净，教室、公共区、厕所无纸屑、塑料袋等杂物，无卫生死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行政会、教师会、班主任会等会议对开学工作进行了安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研究制定了学期工作计划，教学用书、作业本准备书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办公用品准备到位，收费票据准备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）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大排查大整顿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 成立大排查大整顿活动领导小组、制定了实施方案、召开了全体教职工参与的动员会。（查资料）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领导班子和全体教职工中开展自查自纠活动。（查记录 ，领导、教师自查自纠材料）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开学前对学校安全隐患进行了排查，并对有安全隐患的校舍、设备设施进行了有效处理，教学设施维护好。有安全台账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全保障体系健全，安全保障措施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开展了收缴刀具等危险品，有记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法制教育第一课及安全教育周准备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学习了《指南》，对教职工安全责任进行了落实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认真做好“吃空饷”人员清查工作，全体教师包括支教人员按时到岗、学生按时到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全体教师、各教研组制定了工作计划，做好了 “开学第一课”的准备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课程表、作息时间表已制定并发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采取有效措施控辍保学，有学生流动档案，有清理流失学生的工作安排，无拒收学生现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按照规定开齐课程、开足课时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执行上级有关收费政策、收费标准，没有自立收费项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执行学前一年幼儿免收保教费政策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按照要求对收费项目、收费标准进行了公示，设有收费公示栏，公布了举报电话；并在醒目位置张贴了校长承诺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收费票据填写规范清楚且及时开至学生（家长）手中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维稳、安全好，未出现盗窃、火灾等事故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上学期各种资料进行了归档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假期无违规补课，办班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 xml:space="preserve">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总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分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7"/>
                <w:szCs w:val="27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注：检查情况表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（周五）前交基教一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9:00Z</dcterms:created>
  <dc:creator>微软用户</dc:creator>
  <dc:description/>
  <cp:keywords/>
  <dc:language>en-US</dc:language>
  <cp:lastModifiedBy>微软用户</cp:lastModifiedBy>
  <dcterms:modified xsi:type="dcterms:W3CDTF">2013-08-28T08:30:00Z</dcterms:modified>
  <cp:revision>1</cp:revision>
  <dc:subject/>
  <dc:title>2013年秋季开学工作检查表</dc:title>
</cp:coreProperties>
</file>