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蒲城县教育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收集教育系统相关人员信息的通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城区各学校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t>　　　</w:t>
      </w:r>
      <w:r>
        <w:rPr>
          <w:rFonts w:ascii="Times New Roman" w:hAnsi="Times New Roman" w:cs="Times New Roman"/>
          <w:sz w:val="32"/>
          <w:szCs w:val="32"/>
        </w:rPr>
        <w:t>为了进一步加强我县教育系统政风行风建设，接受社会监督，切实加强学校与家长、学校与教师、学校与社会各界人士的互动交流，在全县营造关心支持教育事业的良好氛围，经研究决定，建设蒲城县教育系统</w:t>
      </w:r>
      <w:bookmarkStart w:id="0" w:name="OLE_LINK1"/>
      <w:r>
        <w:rPr>
          <w:rFonts w:ascii="Times New Roman" w:hAnsi="Times New Roman" w:cs="Times New Roman"/>
          <w:sz w:val="32"/>
          <w:szCs w:val="32"/>
        </w:rPr>
        <w:t>短信发布平台系统</w:t>
      </w:r>
      <w:bookmarkEnd w:id="0"/>
      <w:r>
        <w:rPr>
          <w:rFonts w:ascii="Times New Roman" w:hAnsi="Times New Roman" w:cs="Times New Roman"/>
          <w:sz w:val="32"/>
          <w:szCs w:val="32"/>
        </w:rPr>
        <w:t>，现拟收集系统内相关人员通讯信息，并就相关工作安排如下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一、需收集信息人员：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１、各校以班为单位收集学生家长手机号码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２、各校在岗教师、离退休教师手机号码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３、与各校联系密切的社会各界人士手机号码</w:t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信息上报：</w:t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校按附件统一填写手机号码登记表，于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日前上报电教中心（纸质文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份，电子文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份），联系人：简红，电话：</w:t>
      </w:r>
      <w:r>
        <w:rPr>
          <w:rFonts w:cs="Times New Roman" w:ascii="Times New Roman" w:hAnsi="Times New Roman"/>
          <w:sz w:val="32"/>
          <w:szCs w:val="32"/>
        </w:rPr>
        <w:t>15319158881</w:t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保密条款：</w:t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由于本次收集信息涉及个人信息，各单位切实做好信息保密工作，防止信息泄密，对于泄密人员追究相关责任。</w:t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教育系统相关人员信息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77"/>
        <w:gridCol w:w="839"/>
        <w:gridCol w:w="863"/>
        <w:gridCol w:w="2205"/>
        <w:gridCol w:w="1471"/>
        <w:gridCol w:w="1461"/>
      </w:tblGrid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注</w:t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3:00Z</dcterms:created>
  <dc:creator>祥塬学校</dc:creator>
  <dc:description/>
  <cp:keywords/>
  <dc:language>en-US</dc:language>
  <cp:lastModifiedBy>FtpDown</cp:lastModifiedBy>
  <dcterms:modified xsi:type="dcterms:W3CDTF">2013-09-22T08:58:00Z</dcterms:modified>
  <cp:revision>5</cp:revision>
  <dc:subject/>
  <dc:title/>
</cp:coreProperties>
</file>