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蒲城县教育工作各类先进名单</w:t>
      </w:r>
    </w:p>
    <w:p>
      <w:pPr>
        <w:pStyle w:val="P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_GB2312" w:eastAsia="楷体_GB2312"/>
          <w:b/>
          <w:sz w:val="32"/>
          <w:szCs w:val="32"/>
        </w:rPr>
        <w:t>先进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113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艳婷（尧山中学）      郭  晴（尧山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晓彦（尧山中学）      李孝定（尧山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茜芝（尧山中学）      周  华（蒲城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改贤（蒲城中学）      郭小侠（蒲城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晓红（蒲城中学）      李  超（蒲城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石金阳（蒲城中学）      陈秀芬（蒲城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丽萍（桥山中学）      高  琪（桥山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亚玲（桥山中学）      蔡三伦（桥山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粉芹（桥山中学）      雷江海（第三中学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小艳（第三中学）      刘  博（第三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凤莲（第三中学）      董  洁 （第三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樊云芳（第三中学）      崔富强（孙镇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屈晓娟（孙镇中学）      刘亚菲（孙镇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红香（兴镇中学）      王艳妮（兴镇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红卫（党睦中学）      李平和（党睦中学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候凤芹（矿区中学）      罗  侠（罕井中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路亚维（罕井中学）      杨丽娟（职教中心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娟（职教中心）      王云峰（高阳职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晓明（活动中心）      张  娜（民办学校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兰道怀（民办学校）      李向阳（民办学校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华盈（城关镇中）      辛红茹（城关镇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韦  莉（城关镇中）      许文静（尧山小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路会娥（尧山小学）      姚化茹（北关小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焦俊红（北关小学）      王晓红（东槐院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荣（东槐院小学）    李  群（东槐院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利侠（实验中学）      管兴文（实验中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靳引玲（实验中学）      张建芳（古镇小学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俊（古镇小学）      张红丽（古镇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程  君（东街小学）      马梦萍（东街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瑞娟（南街小学）      田海宁（南街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耿晓红（南街小学）      王军亚（电力学校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冬倩（文光学校）      王风贤（文光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芳娟（文光学校）      陈彩虹（文光学校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伟娟（矿区初中）      胡  樱（矿区初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会春（矿区小学）      牛凤芹（马村矿学校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丽娟（马村矿学校）    陶红利（祥塬学校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振龙（三合初中）      王  蓉（翔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屈莉红（翔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程晓娜（东杨初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银芳（贾曲初中）      卜小兰（贾曲初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锐（椿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闫维维（椿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花  婷（保南初中）      陈  会（孙镇初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园俊（孙镇初中）      张卫周（东陈初中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辉（洛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）      张  艳（平路庙初中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丙宪（永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窦秀兰（永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）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海茹（兴镇初中）      张娟娜（苏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管应歌（苏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原君良（荆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惠娅玲（原任初中）      史敏丽（原任初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漂莉（甜水井初中）    蒋转芳（桥陵初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田亚俊（桥陵初中）      刘大勇（党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会娣（孝通初中）      王巧莲（龙池初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春焕（龙池初中）      权莲芝（钤铒初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代忠平（龙阳初中）      党小芬（龙阳初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转花（陈庄初中）      吴  艳（罕井初中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力平（罕井初中）      原芳芳（高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晓燕（高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）      原娟丽（大孔初中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宏斌（东党初中）      同红娟（东党初中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史增民（上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模范班主任（</w:t>
      </w:r>
      <w:r>
        <w:rPr>
          <w:rFonts w:eastAsia="楷体_GB2312" w:cs="仿宋_GB2312" w:ascii="楷体_GB2312" w:hAnsi="楷体_GB2312"/>
          <w:b/>
          <w:sz w:val="32"/>
          <w:szCs w:val="32"/>
        </w:rPr>
        <w:t>94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群芳（尧山中学）      刘晓侠（尧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聂金梅（尧山中学）      詹红利（尧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进朋（蒲城中学）      韦  萍（蒲城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晓东（桥山中学）      林丽霞（桥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月娟（桥山中学）      魏立平（桥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振明（第三中学）      党  芳（第三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潮（第三中学）      申金峰（孙镇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毅（孙镇中学）      任喜平（兴镇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雪玲（兴镇中学）      王  艳（兴镇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玮岩（矿区中学）      王晓萍（职教中心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董勇妮（民办学校）      曹玉珠（民办学校）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正君（民办学校）      贺文侠（城关镇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绒（城关镇中）      刘碧凤（尧山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  菲（北关小学）      冯佩君（东槐院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妙芳（实验中学）      余海燕（实验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淑琴（古镇小学）      赵秀侠（东街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红娟（南街小学）      唐雪利（电力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文光学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李欣红（文光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  婧（文光学校）      杨晓娟（文光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晓华（矿区初中）      郭红梅（矿区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春莉（矿区小学）      李顺颖（矿区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白玲（马村矿学校）    董小亚（县幼儿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媛媛（县幼儿园）      张艳婷（祥塬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春娟（祥塬学校）      原玉会（三合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康晓娟（三合初中）      皇娟利（翔村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爱惠（翔村初中）      张晓丽（东杨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屈晓红（东杨初中）      姜雯雯（贾曲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秋红（椿林初中）      王文莉（保南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婷（孙镇初中）      张雄林（孙镇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阴明艳（平路庙初中）    王秀玲（东陈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阳（洛滨初中）      段晓娟（洛滨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  娟（西头初中）      原  凯（西头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张华（蔡邓初中）      奥东春（平路庙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军民（永丰初中）      梁红艳（兴镇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巧玲（兴镇初中）      彭亚艳（苏坊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小乐（苏坊初中）      郑  娟（荆姚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鹏祥（荆姚初中）      郭晓蕾（原任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涛（甜水井初中）    张亚娟（甜水井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菊琴（桥陵初中）      韩麦荣（党睦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甜（党睦初中）      叶  蕊（孝通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乔晓芬（孝通初中）      张香丽（龙池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权焕莉（钤铒初中）      赵丽丽（龙阳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  慧（陈庄初中）      张红丽（陈庄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艳（罕井初中）      弥云蕊（罕井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宏（高阳初中）      唐方平（大孔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晓红（大孔初中）      唐秀梅（东党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  艳（上王初中）      王玉萍（上王初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师德标兵（</w:t>
      </w:r>
      <w:r>
        <w:rPr>
          <w:rFonts w:eastAsia="楷体_GB2312" w:cs="仿宋_GB2312" w:ascii="楷体_GB2312" w:hAnsi="楷体_GB2312"/>
          <w:b/>
          <w:sz w:val="32"/>
          <w:szCs w:val="32"/>
        </w:rPr>
        <w:t>51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廉天民（尧山中学）       柳斌芳（蒲城中学）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都亲（蒲城中学）       白变侠（桥山中学）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广斌（桥山中学）       孟  璞（第三中学）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京安（党睦中学）       张艳红（矿区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刚（罕井中学）       孟红艳（职教中心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小琴（民办学校）       张夏玲（民办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娟（城关镇中）       陈彩莲（尧山小学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  晨（北关小学）       张文侠（东槐院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民侠（实验中学）       吴军平（东街小学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延华（南街小学）       雷志学（电力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  敏（祥塬学校）       王根社（三合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敏利（东杨初中）       王晓娟（贾曲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秦  珊（椿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张晓娟（保南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晓萍（孙镇初中）       吴桂茹（东陈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董振红（洛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刘  鹏（西头初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宏哲（平路庙初中）     李卫民（永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马雪侠（永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杨建龙（兴镇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王  英（苏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张紫艳（荆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亚红（原任初中）       李艳微（甜水井初中）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  慧（党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倪永军（孝通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翠青（龙池初中）       秦红岗（钤铒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美丽（钤铒初中）       张  勇（龙阳初中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明珠（陈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曹  博（罕井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百虎（高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 王艳艳（高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蔡亚娥（东党初中）       雷喜成（上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王建平（上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优秀校长（</w:t>
      </w:r>
      <w:r>
        <w:rPr>
          <w:rFonts w:eastAsia="楷体_GB2312" w:cs="仿宋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龙（尧山中学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清华（桥山中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晁发财（蒲城中学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化林（第三高中）</w:t>
      </w:r>
    </w:p>
    <w:p>
      <w:pPr>
        <w:pStyle w:val="Normal"/>
        <w:widowControl/>
        <w:spacing w:lineRule="exact" w:line="56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启潮（孙镇中学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进礼（城关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长显（电力学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建兰（平路庙初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锋（永丰初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进生（孝通初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井忠民（原任初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新庄（祥塬学校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安文（西头初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仇林茂（翔村初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麦全（大孔初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玉建（古镇小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月（南街小学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光国（矿区小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拴牛（东杨代家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福虎（陈庄中心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喜峰（三合义龙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  锋（洛滨前洼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简立平（荆姚东街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海鱼（桥陵中心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军洲（龙阳中心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先进教育工作者（</w:t>
      </w:r>
      <w:r>
        <w:rPr>
          <w:rFonts w:eastAsia="楷体_GB2312" w:cs="仿宋_GB2312" w:ascii="楷体_GB2312" w:hAnsi="楷体_GB2312"/>
          <w:b/>
          <w:sz w:val="32"/>
          <w:szCs w:val="32"/>
        </w:rPr>
        <w:t>51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腾（尧山中学）      张三民（尧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澎涛（蒲城中学）      许顺强（桥山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雪芹（第三中学）      刘振江（孙镇中学）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花萍（党睦中学）      王兆利（矿区中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鹏程（罕井中学）      张文平（职教中心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晓峰（活动中心）      史小玲（教 研 室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娥（教 研 室）      井志新（招    办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增力（勤    办）      李  宾（电教中心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小维（资助中心）      朱富仓（督 导 室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亚丽（尧山小学）      张翠丽（北关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冠英（古镇小学）      张  艳（东街小学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秋焕（文光学校）      任丽萍（矿区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兰（矿区小学）      朱  煜（马村矿学校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战锋（尧山中学）      张红娟（祥塬学校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武胜斌（翔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杨  艳（椿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红武（保南初中）      王  军（孙镇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温铁军（东陈初中）      赵重卫（洛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许  平（平路庙初中）    奥联宏（永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科现（兴镇初中）      赵永利（原任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战峰（甜水井初中）    丁宁莉（桥陵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蔺斌成（孝通初中）      屈战军（龙池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德平（钤铒初中）      王  刚（龙阳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雷宏宇（陈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）      赵红涛（罕井初中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bCs/>
          <w:iCs/>
          <w:sz w:val="32"/>
          <w:szCs w:val="32"/>
        </w:rPr>
        <w:t>王  毅（高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中）      黄晓东（上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李军锋（局 机 关）      曹会保（局 机 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王西宁（局 机 关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_GB2312" w:eastAsia="楷体_GB2312"/>
          <w:b/>
          <w:sz w:val="32"/>
          <w:szCs w:val="32"/>
        </w:rPr>
        <w:t>教坛新秀（</w:t>
      </w:r>
      <w:r>
        <w:rPr>
          <w:rFonts w:eastAsia="楷体_GB2312" w:cs="仿宋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  晓（尧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蒲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慧慧（第三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翠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金莉（罕井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关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俊萍（电力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波（祥塬学校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科娜（贾曲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孙镇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杰（洛滨初中）        赵  侠（西头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树斌（平路庙初中）      韦晓英（永丰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洁银（原任初中）        忽海军（桥陵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媛（高阳初中）        赵  琳（大孔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  锐（东党初中）        王  娜（上王初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_GB2312" w:eastAsia="楷体_GB2312"/>
          <w:b/>
          <w:sz w:val="32"/>
          <w:szCs w:val="32"/>
        </w:rPr>
        <w:t>最美乡村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王明霞（马村矿学校）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红红（东陈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洁（洛滨初中）       付  娜（西头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文娟（蔡邓初中）       邢雪芹（平路庙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晓蕊（永丰初中）       刘娟丽（苏坊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权国兴（荆姚初中）       廉金绚（原任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娟巧（甜水井初中）     高晓花（党睦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晓芳（孝通初中）       权海燕（钤铒初中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卢  振（龙阳初中）     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亚丽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罕井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银芳（高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宽海（大孔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利娟（东党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屈宁娟（上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_GB2312" w:eastAsia="楷体_GB2312"/>
          <w:b/>
          <w:sz w:val="32"/>
          <w:szCs w:val="32"/>
        </w:rPr>
        <w:t>优秀园长（</w:t>
      </w:r>
      <w:r>
        <w:rPr>
          <w:rFonts w:eastAsia="楷体_GB2312" w:cs="仿宋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田麦杏（县幼儿园）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俊（城关镇中）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爱玲（翔村初中）        李访玲（龙阳初中）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静（陈庄初中）        曹晓春（上王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金艳（龙池初中）        许爱萍（荆姚初中）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敏（永丰初中）        赵亲利（桥陵初中）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新芳（大孔初中）        孙  娟（孙镇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_GB2312" w:eastAsia="楷体_GB2312"/>
          <w:b/>
          <w:sz w:val="32"/>
          <w:szCs w:val="32"/>
        </w:rPr>
        <w:t>学区管理先进个人（</w:t>
      </w:r>
      <w:r>
        <w:rPr>
          <w:rFonts w:eastAsia="楷体_GB2312" w:cs="仿宋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兴社（三合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县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阳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西成（孙镇初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sz w:val="32"/>
          <w:szCs w:val="32"/>
        </w:rPr>
        <w:t>郝江鹏（洛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兴伟（荆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 李金山（东党初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仿宋_GB2312" w:eastAsia="楷体_GB2312"/>
          <w:b/>
          <w:sz w:val="32"/>
          <w:szCs w:val="32"/>
        </w:rPr>
        <w:t>能走进学生心灵的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美丽（尧山中学）      赵焕利（桥山中学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张云侠（实验中学）      曹  飞（苏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清桂（职教中心）      赵亚侠（高阳职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温  花（椿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张亚文（罕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良巧（孝通初中）      赵晓彬（文光学校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仿宋_GB2312" w:eastAsia="楷体_GB2312"/>
          <w:b/>
          <w:sz w:val="32"/>
          <w:szCs w:val="32"/>
        </w:rPr>
        <w:t>善于和家长沟通的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安辉（尧山中学）      刘文英（蒲城中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（桥山中学）      刘  蕊（城关镇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君（实验中学）      张文娜（保南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马蓓蓓（洛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黄海水（平路庙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李  芳（钤铒初中）      李芳丽（上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光明（贾曲初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仿宋_GB2312" w:eastAsia="楷体_GB2312"/>
          <w:b/>
          <w:sz w:val="32"/>
          <w:szCs w:val="32"/>
        </w:rPr>
        <w:t>体音美工作先进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杨振蒲（尧山中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曹小莉（桥山中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克礼（第三中学）       李文鹏（蒲城中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建平（孙镇中学）       吴恒鸽（职教中心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豪（活动中心）       张秋燕（县幼儿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婉玲（城关镇中）       袁继红（电力学校）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夕阳（实验中学）       高彦武（东杨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丁晓萍（党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曹王斌（大孔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孙晓伟（平路庙初中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白  燕（桥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 xml:space="preserve">中）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荣荣（孝通初中）      刘红利（东陈初中）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晓娟（龙阳初中）      王  刚（东党初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仿宋_GB2312" w:eastAsia="楷体_GB2312"/>
          <w:b/>
          <w:sz w:val="32"/>
          <w:szCs w:val="32"/>
        </w:rPr>
        <w:t>生活管理先进教师（</w:t>
      </w:r>
      <w:r>
        <w:rPr>
          <w:rFonts w:eastAsia="楷体_GB2312" w:cs="仿宋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玉（尧山中学）      唐县丽（桥山中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红茹（第三中学）      张  辉（蒲城中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建伟（兴镇中学）      张  妍（县幼儿园）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玉德（三合初中）      校淑亚（电力学校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亚莉（矿区初中）      李喜娥（贾曲初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苏红伟（孙镇初中）      忽小妞（桥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齐华荣（苏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孙蓓蓓（甜水井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党栓虎（永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陈晓丽（孝通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陈彩红（龙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王小侠（高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曹文学（东党初中）      张麦莉（上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仿宋_GB2312" w:eastAsia="楷体_GB2312"/>
          <w:b/>
          <w:sz w:val="32"/>
          <w:szCs w:val="32"/>
        </w:rPr>
        <w:t>安全卫生先进个人</w:t>
      </w:r>
      <w:r>
        <w:rPr>
          <w:rFonts w:eastAsia="楷体_GB2312" w:cs="仿宋_GB2312" w:ascii="楷体_GB2312" w:hAnsi="楷体_GB2312"/>
          <w:b/>
          <w:sz w:val="32"/>
          <w:szCs w:val="32"/>
        </w:rPr>
        <w:t>(20</w:t>
      </w:r>
      <w:r>
        <w:rPr>
          <w:rFonts w:ascii="楷体_GB2312" w:hAnsi="楷体_GB2312" w:cs="仿宋_GB2312" w:eastAsia="楷体_GB2312"/>
          <w:b/>
          <w:sz w:val="32"/>
          <w:szCs w:val="32"/>
        </w:rPr>
        <w:t>名</w:t>
      </w:r>
      <w:r>
        <w:rPr>
          <w:rFonts w:eastAsia="楷体_GB2312" w:cs="仿宋_GB2312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伟（第三中学）      刘小军（职教中心）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小明（孙镇中学）      郭文芝（矿区中学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江鑫（城关镇中）      任双进（实验中学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王  娜（翔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任  波（贾曲初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  磊（三合初中）      王亚荣（电力学校）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小平（孙镇初中）      蒙晨彬（平路庙初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锋（原任初中）       杨雪红（甜水井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王宏义（永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 柴文保（孝通初中）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王  星（党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eastAsia="仿宋_GB2312"/>
          <w:sz w:val="32"/>
          <w:szCs w:val="32"/>
        </w:rPr>
        <w:t>中）       郑张辉（东党初中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学锋（矿区小学）       齐鹏娟（县幼儿园）          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仿宋_GB2312" w:eastAsia="楷体_GB2312"/>
          <w:b/>
          <w:sz w:val="32"/>
          <w:szCs w:val="32"/>
        </w:rPr>
        <w:t>校园好管家（</w:t>
      </w:r>
      <w:r>
        <w:rPr>
          <w:rFonts w:eastAsia="楷体_GB2312" w:cs="仿宋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仿宋_GB2312" w:eastAsia="楷体_GB2312"/>
          <w:b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波（尧山中学）       郭巧丽（桥山中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新民（第三中学）       党太虎（党睦中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宏伟（高阳职中）       郭化成（实验中学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潮（文光学校）       韩新升（尧山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  薇（古镇小学）       李振合（南街小学） 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军（矿区小学）       付  娈（县幼儿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新乐（兴镇初中）       齐军鹏（苏坊初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强（永丰初中）       张根栋（平路庙初中）      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小林（椿林初中）       张增瑞（三合初中）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超（钤铒初中）       邓永仓（上王初中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8:00Z</dcterms:created>
  <dc:creator>微软用户</dc:creator>
  <dc:description/>
  <cp:keywords/>
  <dc:language>en-US</dc:language>
  <cp:lastModifiedBy>微软用户</cp:lastModifiedBy>
  <dcterms:modified xsi:type="dcterms:W3CDTF">2013-09-06T03:20:00Z</dcterms:modified>
  <cp:revision>3</cp:revision>
  <dc:subject/>
  <dc:title>蒲城县教育工作各类先进名单</dc:title>
</cp:coreProperties>
</file>