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渭南市“优秀组织奖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蒲城县电教中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蒲城县桥山中学初中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渭南市“优秀辅导老师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唯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钟晓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蒲城县“优秀组织奖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桥山中学初中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电力学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南街小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矿区小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蒲城县“优秀辅导老师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张唯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钟小军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郭利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丽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孙秋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亚贤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赵秀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展棉娃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杨建龙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路晓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喜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樊双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苏粉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惠转玲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井欣艳</w:t>
      </w:r>
    </w:p>
    <w:p>
      <w:pPr>
        <w:pStyle w:val="Normal"/>
        <w:rPr/>
      </w:pPr>
      <w:r>
        <w:rPr>
          <w:sz w:val="28"/>
          <w:szCs w:val="28"/>
        </w:rPr>
        <w:t>杨玉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何引娣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马文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梦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蕊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梁莉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2:00Z</dcterms:created>
  <dc:creator>wangbin00</dc:creator>
  <dc:description/>
  <dc:language>en-US</dc:language>
  <cp:lastModifiedBy>wangbin00</cp:lastModifiedBy>
  <dcterms:modified xsi:type="dcterms:W3CDTF">2014-10-21T02:42:00Z</dcterms:modified>
  <cp:revision>2</cp:revision>
  <dc:subject/>
  <dc:title/>
</cp:coreProperties>
</file>