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县“教子有方”优秀家长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：陈巧红          第三高级中学：贾西平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：朱富财          孙镇中学：张  斌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中学：郝  海          陈庄初中：杨国明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王初中：杨晓辉          马村矿学校：赵绪英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关镇尧山小学：魏新玲    永丰初中：王宏义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孝通初中：陈晓亮  王  红  翔村初中：郭斌杰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关镇南街小学：李  娜    孙镇初中：王红宁  柳  萍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甜水井初中：许秋叶      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甜水井初中学区岳庄小学：</w:t>
      </w:r>
      <w:r>
        <w:rPr>
          <w:rFonts w:ascii="仿宋_GB2312" w:hAnsi="仿宋_GB2312" w:cs="宋体;SimSun" w:eastAsia="仿宋_GB2312"/>
          <w:sz w:val="32"/>
          <w:szCs w:val="32"/>
        </w:rPr>
        <w:t>王丽萍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矿区小学：李素英          东党初中：曹文娟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合初中学区三合小学：王  娟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东陈初中学区希望小学：何秋玲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东阳初中学区双酒小学：屈晓红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贾曲九年制学校：李蒲玲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贾曲初中学区三义小学：陈小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USER</dc:creator>
  <dc:description/>
  <cp:keywords/>
  <dc:language>en-US</dc:language>
  <cp:lastModifiedBy>USER</cp:lastModifiedBy>
  <dcterms:modified xsi:type="dcterms:W3CDTF">2014-10-21T01:36:00Z</dcterms:modified>
  <cp:revision>1</cp:revision>
  <dc:subject/>
  <dc:title>附：</dc:title>
</cp:coreProperties>
</file>