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——2014</w:t>
      </w:r>
      <w:r>
        <w:rPr>
          <w:rFonts w:ascii="宋体;SimSun" w:hAnsi="宋体;SimSun" w:cs="宋体;SimSun"/>
          <w:color w:val="000000"/>
          <w:sz w:val="32"/>
          <w:szCs w:val="32"/>
        </w:rPr>
        <w:t>学年度下学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中段优秀学科质量分析报告</w:t>
      </w:r>
    </w:p>
    <w:tbl>
      <w:tblPr>
        <w:tblW w:w="88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5"/>
        <w:gridCol w:w="1477"/>
        <w:gridCol w:w="1477"/>
        <w:gridCol w:w="1476"/>
        <w:gridCol w:w="1478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红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晓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福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战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金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高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水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  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云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科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钢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麦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东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艳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卫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艳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润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倩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国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叱忙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绘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胜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  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新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叱竹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改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 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晓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利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秦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2013——2014</w:t>
      </w:r>
      <w:r>
        <w:rPr/>
        <w:t>学年度下学期初中段优秀学科质量分析报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36"/>
        <w:gridCol w:w="812"/>
        <w:gridCol w:w="912"/>
        <w:gridCol w:w="958"/>
        <w:gridCol w:w="1477"/>
        <w:gridCol w:w="775"/>
        <w:gridCol w:w="1071"/>
      </w:tblGrid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光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永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转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勤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明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焕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  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师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秋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希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引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翔村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雪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庄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花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  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麦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陈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  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朝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献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亚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陵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灵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王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亚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敏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海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亚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区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引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区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庄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二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杨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建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玲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安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玉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庄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军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小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红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红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力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秋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美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岐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镇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麦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2013——2014</w:t>
      </w:r>
      <w:r>
        <w:rPr/>
        <w:t>学年度下学期小学段优秀学科质量分析报告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520"/>
        <w:gridCol w:w="570"/>
        <w:gridCol w:w="660"/>
        <w:gridCol w:w="907"/>
        <w:gridCol w:w="1504"/>
        <w:gridCol w:w="626"/>
        <w:gridCol w:w="1735"/>
      </w:tblGrid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聪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桂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雪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晓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碧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秀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晓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宏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党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小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庄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小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红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兰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北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椿林中心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小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武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睦党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彩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会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晓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焕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县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盈盈李红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卫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陈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彩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爱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红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瑞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梦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利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萍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润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三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瑞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建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 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武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头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伟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莉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南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  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尧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石马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艳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古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转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粉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东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雪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德与社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6:00Z</dcterms:created>
  <dc:creator>Administrator</dc:creator>
  <dc:description/>
  <cp:keywords/>
  <dc:language>en-US</dc:language>
  <cp:lastModifiedBy>deeplm</cp:lastModifiedBy>
  <dcterms:modified xsi:type="dcterms:W3CDTF">2014-10-28T01:15:00Z</dcterms:modified>
  <cp:revision>3</cp:revision>
  <dc:subject/>
  <dc:title>关于2013-2014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