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校车违规情况汇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2208"/>
        <w:gridCol w:w="171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现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时间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家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迪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晖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合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陈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3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白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才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61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4:00Z</dcterms:created>
  <dc:creator>微软用户</dc:creator>
  <dc:description/>
  <cp:keywords/>
  <dc:language>en-US</dc:language>
  <cp:lastModifiedBy>微软用户</cp:lastModifiedBy>
  <dcterms:modified xsi:type="dcterms:W3CDTF">2014-01-13T07:44:00Z</dcterms:modified>
  <cp:revision>1</cp:revision>
  <dc:subject/>
  <dc:title>2013年12月校车违规情况汇总</dc:title>
</cp:coreProperties>
</file>