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spacing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幼儿教师专业技能大赛单项奖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半日活动设计单项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名     原艺微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二名     贾明珠     智迪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三名     梁县芳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四名     韩  曼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五名     于蕊利     尧小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环境创设单项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名     梁县芳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二名     贾明珠     智迪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三名     原艺微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四名     韩  曼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五名     卜  婷     蒲白矿务局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案例分析单项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名     梁县芳     蒲城县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二名     刘  娟     小狮子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三名     原洁琳     幼儿乐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四名     卜  婷     蒲白矿务局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五名     杨  梅     兴镇中心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讲故事单项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一名     白建玲     大孔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二名     原洁琳     幼儿乐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     贾明珠     智迪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     曹雅茹     迪儿乐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名     原丹丹     金光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弹唱单项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     贾明珠    智迪幼儿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舞蹈单项奖（共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     曹雅茹    迪儿乐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     原洁琳    幼儿乐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     于蕊利    尧小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名     原丹丹    金光幼儿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9:00Z</dcterms:created>
  <dc:creator>微软用户</dc:creator>
  <dc:description/>
  <cp:keywords/>
  <dc:language>en-US</dc:language>
  <cp:lastModifiedBy>微软用户</cp:lastModifiedBy>
  <dcterms:modified xsi:type="dcterms:W3CDTF">2014-01-02T02:59:00Z</dcterms:modified>
  <cp:revision>1</cp:revision>
  <dc:subject/>
  <dc:title>蒲城县2013年幼儿教师专业技能大赛单项奖名单</dc:title>
</cp:coreProperties>
</file>