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3</w:t>
      </w:r>
      <w:r>
        <w:rPr>
          <w:rFonts w:ascii="华文仿宋" w:hAnsi="华文仿宋" w:cs="华文仿宋" w:eastAsia="华文仿宋"/>
          <w:b/>
          <w:sz w:val="44"/>
          <w:szCs w:val="44"/>
        </w:rPr>
        <w:t>年度先进单位名单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目标责任考核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22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第三中学         尧山中学            桥山中学 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孙镇中学         职教中心            青少年活动中心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电教中心         教学研究室          勤工俭学办公室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城关镇初级中学   实验中学            电力学校 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合初级中学     东党初级中学        翔村镇初级中学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荆姚镇初级中学   甜水井初级中学      孝通初级中学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孙镇初级中学     平路庙初级中学      矿区小学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蒲城县幼儿园  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德育工作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桥山中学         城关镇初级中学    龙阳镇初级中学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荆姚镇初级中学   城关镇东街小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、安全工作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第三中学        尧山中学         孝通初级中学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孙镇初级中学    高阳镇初级中学   城关镇尧山小学   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庄镇中心小学  蒲城县幼儿园     芳草地学校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、校园文化建设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尧山中学        洛滨镇初级中学  孙镇初级中学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平路庙初级中学  城关镇古镇小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、宣传工作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尧山中学     桥山中学       第三中学   电教中心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电力学校     翔村镇初级中学 祥塬学校   平路庙初级中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、信息化工作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桥山中学        第三中学          城关镇初级中学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孙镇初级中学    上王镇初级中学    祥塬学校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城关镇古镇小学  孙镇东陈希望小学 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</w:rPr>
        <w:t>、校外教育工作先进集体（</w:t>
      </w: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孝通初级中学         电力学校         东党初级中学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陈庄镇东陈中心小学   城关镇北关小学   城关镇东街小学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城关镇东杨双酒小学   苏坊镇中心小学   永丰镇中心小学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城关镇尧山小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、后勤管理服务工作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孙镇中学        孙镇初级中学      原仁初级中学 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高阳镇初级中学  永丰镇中心小学    苏坊镇中心小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、优秀组考学校（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第三中学   孙镇中学   洛滨镇初级中学   三合初级中学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、学前教育先进单位（</w:t>
      </w: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蒲城县幼儿园       翔村镇中心幼儿园   洛滨镇中心幼儿园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高阳镇中心幼儿园   龙阳幼儿乐园    龙池镇中心幼儿园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曙光幼儿园         草地幼儿园         爱心幼儿园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智迪幼儿园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、先进民办学校（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芳草地学校    崇实学校      梦圆学校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USER</dc:creator>
  <dc:description/>
  <cp:keywords/>
  <dc:language>en-US</dc:language>
  <cp:lastModifiedBy>USER</cp:lastModifiedBy>
  <dcterms:modified xsi:type="dcterms:W3CDTF">2014-03-05T09:10:00Z</dcterms:modified>
  <cp:revision>2</cp:revision>
  <dc:subject/>
  <dc:title>2013年度先进单位名单</dc:title>
</cp:coreProperties>
</file>