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蒲城县优秀园长骨干幼儿教师模范</w:t>
      </w:r>
      <w:r>
        <w:rPr/>
        <w:t>保育员推荐名额分配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6"/>
        <w:gridCol w:w="1126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水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椿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罕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路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渭南市优秀园长</w:t>
      </w:r>
      <w:r>
        <w:rPr/>
        <w:t>申报登记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"/>
        <w:gridCol w:w="1401"/>
        <w:gridCol w:w="816"/>
        <w:gridCol w:w="1236"/>
        <w:gridCol w:w="1236"/>
        <w:gridCol w:w="1219"/>
        <w:gridCol w:w="1219"/>
      </w:tblGrid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要   事   迹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幼儿园意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   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07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辅导区意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05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教育局意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渭南市</w:t>
      </w:r>
      <w:r>
        <w:rPr/>
        <w:t>骨干教师申报登记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"/>
        <w:gridCol w:w="1401"/>
        <w:gridCol w:w="816"/>
        <w:gridCol w:w="1236"/>
        <w:gridCol w:w="1236"/>
        <w:gridCol w:w="1219"/>
        <w:gridCol w:w="1219"/>
      </w:tblGrid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要   事   迹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幼儿园意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   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91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辅导区意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0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教育局意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渭南市</w:t>
      </w:r>
      <w:r>
        <w:rPr/>
        <w:t>模范保育员申报登记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"/>
        <w:gridCol w:w="1401"/>
        <w:gridCol w:w="816"/>
        <w:gridCol w:w="1236"/>
        <w:gridCol w:w="1236"/>
        <w:gridCol w:w="1219"/>
        <w:gridCol w:w="1219"/>
      </w:tblGrid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要   事   迹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幼儿园意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   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08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辅导区意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教育局意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6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1:00Z</dcterms:created>
  <dc:creator>USER</dc:creator>
  <dc:description/>
  <cp:keywords/>
  <dc:language>en-US</dc:language>
  <cp:lastModifiedBy>USER</cp:lastModifiedBy>
  <dcterms:modified xsi:type="dcterms:W3CDTF">2014-05-13T02:32:00Z</dcterms:modified>
  <cp:revision>1</cp:revision>
  <dc:subject/>
  <dc:title>蒲城县优秀园长骨干幼儿教师模范保育员推荐名额分配表</dc:title>
</cp:coreProperties>
</file>