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  <w:shd w:fill="FFFFFF" w:val="clear"/>
        </w:rPr>
        <w:t>陕教基一〔</w:t>
      </w:r>
      <w:r>
        <w:rPr>
          <w:rStyle w:val="StrongEmphasis"/>
          <w:rFonts w:eastAsia="黑体;SimHei" w:cs="黑体;SimHei" w:ascii="黑体;SimHei" w:hAnsi="黑体;SimHei"/>
          <w:sz w:val="28"/>
          <w:szCs w:val="28"/>
          <w:shd w:fill="FFFFFF" w:val="clear"/>
        </w:rPr>
        <w:t>2014</w:t>
      </w:r>
      <w:r>
        <w:rPr>
          <w:rStyle w:val="StrongEmphasis"/>
          <w:rFonts w:ascii="黑体;SimHei" w:hAnsi="黑体;SimHei" w:cs="黑体;SimHei" w:eastAsia="黑体;SimHei"/>
          <w:sz w:val="28"/>
          <w:szCs w:val="28"/>
          <w:shd w:fill="FFFFFF" w:val="clear"/>
        </w:rPr>
        <w:t>〕</w:t>
      </w:r>
      <w:r>
        <w:rPr>
          <w:rStyle w:val="StrongEmphasis"/>
          <w:rFonts w:eastAsia="黑体;SimHei" w:cs="黑体;SimHei" w:ascii="黑体;SimHei" w:hAnsi="黑体;SimHei"/>
          <w:sz w:val="28"/>
          <w:szCs w:val="28"/>
          <w:shd w:fill="FFFFFF" w:val="clear"/>
        </w:rPr>
        <w:t>30</w:t>
      </w:r>
      <w:r>
        <w:rPr>
          <w:rStyle w:val="StrongEmphasis"/>
          <w:rFonts w:ascii="黑体;SimHei" w:hAnsi="黑体;SimHei" w:cs="黑体;SimHei" w:eastAsia="黑体;SimHei"/>
          <w:sz w:val="28"/>
          <w:szCs w:val="28"/>
          <w:shd w:fill="FFFFFF" w:val="clear"/>
        </w:rPr>
        <w:t>号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br/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  <w:shd w:fill="FFFFFF" w:val="clear"/>
        </w:rPr>
        <w:t>关于切实做好</w:t>
      </w:r>
      <w:r>
        <w:rPr>
          <w:rStyle w:val="StrongEmphasis"/>
          <w:rFonts w:eastAsia="黑体;SimHei" w:cs="黑体;SimHei" w:ascii="黑体;SimHei" w:hAnsi="黑体;SimHei"/>
          <w:sz w:val="28"/>
          <w:szCs w:val="28"/>
          <w:shd w:fill="FFFFFF" w:val="clear"/>
        </w:rPr>
        <w:t>2014</w:t>
      </w:r>
      <w:r>
        <w:rPr>
          <w:rStyle w:val="StrongEmphasis"/>
          <w:rFonts w:ascii="黑体;SimHei" w:hAnsi="黑体;SimHei" w:cs="黑体;SimHei" w:eastAsia="黑体;SimHei"/>
          <w:sz w:val="28"/>
          <w:szCs w:val="28"/>
          <w:shd w:fill="FFFFFF" w:val="clear"/>
        </w:rPr>
        <w:t>年秋季开学中小学幼儿园安全工作的紧急通知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br/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各市（区）教育局，韩城市教育局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>      20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，兴平市渭河水域张耳段发生一起重大学生溺水事件，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名中小学生溺水身亡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名学生失踪。惨痛的教训再次给全省中小学安全教育敲响了警钟。秋季开学在即，为深入贯彻落实教育部和省委、省政府安全生产工作的一系列文件精神和有关领导的重要批示，进一步加强学校安全管理工作，现就切实做好全省中小学、幼儿园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秋季开学安全工作紧急通知如下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>    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一、认真开展秋季开学安全大检查，全面排查各类安全隐患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开学前后，各市（区）教育行政部门要迅速安排一次学校安全大检查。一是查各项规章制度落实情况，进一步完善校园安全管理制度；二是查各类设施设备，消除安全隐患。要重点对学生宿舍、食堂、实验室、教室、厕所、校园围墙、锅炉房、体育设施、水电气路，消防设施、消防通道及校园周边地质环境等进行逐一排查；要对学生携带的各类刀具进行排查收缴，严防学生之间因矛盾纠纷引发的管制刀具伤害事故发生；三是贯彻落实《陕西省实施〈校车安全管理条例〉办法》，积极协调有关部门，开展一次校车安全隐患排查活动，特别是加强对民办中小学和幼儿园的校车安全检查，着重检查校车使用许可管理和校车驾驶人资格管理，明确跟车安全管理员职责，及时发现和消除影响校车安全的隐患；四是抓好秋季学校卫生防疫，做好“埃博拉”病毒的防控教育工作。各中小学、幼儿园在秋季开学前要对学校食堂、宿舍等场所和饮用水设施卫生进行一次大清理，在学生学习、生活、活动的主要场所开展一次预防传染病的消（杀）毒工作，保证校园食品安全卫生，防止发生师生食物中毒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>    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二、深入开展安全教育，提升学生安全防范意识和能力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一）加强校园安全文化建设。学校安全文化是学校文化的重要组成部分，是对中小学开展安全教育的有效载体。各市（区）教育行政部门和学校要通过安全文化建设，切实提高学校各级管理人员和师生的安全自觉性，以文化的力量保障学校安全。要坚持进行安全教育，通过微博、微信等新兴网络媒体，依靠电视、报纸等传统媒体，及时向学生和家长发布安全提示，实现“教育一个孩子，影响一个家庭，带动整个社会”的目的，提高广大学生的安全意识和应急能力，营造齐抓共管的安全教育氛围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二）提高安全教育的针对性和有效性。各级教育行政部门和学校要结合安全现状，遵循学生的心理、生理特征，通过典型的安全案例、惨痛的教训和各类安全教育挂图、卡片等多种资源，采取多种途径和方式，全方位、多角度地进行生动形象的安全教育，真正做到安全知识入脑、入心，将安全意识转化为广大学生的实际行动。今年秋季开学初，要重点结合我省兴平市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.22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溺水事故、海南省文昌市和湖南省湘潭市校车安全事故，再次对广大学生进行防溺水和交通安全教育。要因地制宜，充分利用地方课程和校本课程，实现安全教育课程化，要按照《中小学公共安全教育指导纲要》的要求，把安全教育纳入日常的教育教学内容之中，贯穿于学校教育的各个环节，实现安全教育制度化；要充分利用安全教育日（月）、专题活动，集中开展安全专题教育，做到“常教育、常提醒”，将“要我安全”转化为“我要安全”、“我会安全”，让“我会安全”成为学生的一项技能、一种本领、一种素养，实现安全教育常态化。要加强农村留守儿童和城市随迁子女安全教育，密切家校联系，秋季开学第一周召开安全教育专题家长会，组织宣讲教育部和省教育厅有关文件精神，明确家长监护责任，督促家长切实履行监护职责。要多关心、多爱护留守儿童等特殊学生群体，把学校安全教育延伸到家庭，将学校关爱和安全教育送上门、送进家，使安全意识深入人心，家喻户晓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三）扎实开展实战演练、生命体验活动。各级教育行政部门和学校要按照教育部《中小学幼儿园应急疏散演练指南》的有关要求，对已制定的突发事件应急预案进行科学研判，进一步完善实施细则，按照预案定期组织规范演练，使师生熟悉疏散路线，提高他们的自我保护意识和面对突发事件的应变能力，增强在紧急状态下的心理承受能力，提高逃生和自救、自护的能力。要充分利用各种社会综合实践教育基地，开展生命体验活动，使学生有亲临现场的感觉，增强尊重生命、热爱生命、保护生命的意识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>    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三、完善安全工作机制，切实加强安全管理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一）建立安全预警机制，针对不同地域、季节安全事故特点，提前发布安全预警，提醒学校早部署、早安排、早防范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二）建立通报机制，及时对重大安全事故进行通报，提醒各县区、各学校举一反三，吸取教训，做好相关工作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三）建立应急反应机制，遇到突发事件，要及时派人赶赴事故现场，指导帮助地方和学校妥善处理有关事宜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四）建立约谈机制，对安全责任事故多发地区分管安全工作的领导进行约谈，督促整改，消除隐患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五）建立培训机制，在国家、省级培训的同时，各级教育行政部门要采取多种方式，充分利用现代信息技术等手段，确保年度内校（园）长、教师参与培训人数达到全覆盖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六）建立督导检查机制，采取自查和抽查相结合、明查和暗访相结合等方式，在开学、放假等关键时段开展安全专项检查，并及时公布督查结果，消除安全隐患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七）建立部门协作机制，要主动协调同级各有关部门，在当地政府的统一指导下，发挥各自职能和优势，齐抓共管，从根本上消除学生安全事故，创建安全和谐的社会环境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>    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四、认真学习贯彻安全法规，切实落实安全工作责任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各级教育行政部门和中小学幼儿园要认真学习《义务教育法》、《未成年人保护法》、《消防法》、《突发事件应对法》、《道路交通法》、《生产安全事故报告和调查处理条例》、《校车安全管理条例》等法律法规，以及《中小学幼儿园安全管理办法》、《学生伤害事故处理办法》、《中小学公共安全教育指导纲要》、《教育系统突发公共事件总体应急预案》等部门规章。要依法依规，明确主管部门、学校以及校长、教师在学校安全管理工作中的职责，各司其职，分工合作，切实将学校安全教育管理工作抓紧、抓实、抓好，确保广大师生生命财产安全，营造一个安全、稳定、平安、和谐的校园环境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各市（区）教育局要切实安排好开学前后学校各项工作，强化学生的安全意识，规范学生的安全行为，为新学年学校安全工作开好头，确保学校各项工作顺利进行，确保广大少年儿童健康成长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请各市（区）教育局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前将开学安全工作检查情况报省教育厅安全管理处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> 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联系人：高闫军         联系电话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029-88668895</w:t>
        <w:br/>
        <w:t> 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陕西省教育厅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  <w:t>                                                  20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2T01:03:00Z</dcterms:modified>
  <cp:revision>3</cp:revision>
  <dc:subject/>
  <dc:title>陕教基一〔2014〕30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