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蒲城县教育局</w:t>
      </w:r>
      <w:r>
        <w:rPr>
          <w:rFonts w:eastAsia="黑体;SimHei" w:cs="黑体;SimHei" w:ascii="黑体;SimHei" w:hAnsi="黑体;SimHei"/>
          <w:sz w:val="36"/>
          <w:szCs w:val="36"/>
          <w:lang w:eastAsia="zh-CN"/>
        </w:rPr>
        <w:t>2015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年下半年重点工作任务督查安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  <w:lang w:eastAsia="zh-CN"/>
        </w:rPr>
      </w:pPr>
      <w:r>
        <w:rPr>
          <w:rFonts w:eastAsia="黑体;SimHei" w:cs="黑体;SimHei" w:ascii="黑体;SimHei" w:hAnsi="黑体;SimHei"/>
          <w:sz w:val="24"/>
          <w:szCs w:val="36"/>
          <w:lang w:eastAsia="zh-CN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89"/>
        <w:gridCol w:w="2221"/>
        <w:gridCol w:w="2360"/>
        <w:gridCol w:w="1389"/>
        <w:gridCol w:w="5307"/>
      </w:tblGrid>
      <w:tr>
        <w:trPr>
          <w:trHeight w:val="9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组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组  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副组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股  室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综合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区 域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lang w:eastAsia="zh-CN"/>
              </w:rPr>
              <w:t>中心校、公民办学校（幼儿园）</w:t>
            </w:r>
          </w:p>
        </w:tc>
      </w:tr>
      <w:tr>
        <w:trPr>
          <w:trHeight w:val="10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杨西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赵新文  王  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唐天社  王兴八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党委办  办公室</w:t>
            </w:r>
          </w:p>
          <w:p>
            <w:pPr>
              <w:pStyle w:val="Normal"/>
              <w:snapToGrid w:val="false"/>
              <w:ind w:left="105" w:firstLine="1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活动中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城区片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中、城南、第二幼儿园、城区各民办幼儿园</w:t>
            </w:r>
          </w:p>
        </w:tc>
      </w:tr>
      <w:tr>
        <w:trPr>
          <w:trHeight w:val="9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冬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赵丹江  冯宇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徐长德  刘仲林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教股   督导室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教中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孙镇片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桥中、孙中、东杨、椿林、保南、孙镇、东陈、电力、永丰、洛滨、蔡邓、西头、古小、双酒、戴家、崇实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董新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许顺强  雷建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张书宏  王大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基教一股  基教二股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招生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罕井片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尧中、罕中、高阳职中、文光、翔村、上王、罕井、马村、东党、高阳、大孔、北小、祥塬、星驰、广德、玉树</w:t>
            </w:r>
          </w:p>
        </w:tc>
      </w:tr>
      <w:tr>
        <w:trPr>
          <w:trHeight w:val="11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苏耀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苗永明  原新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曹会保  梁建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财股   宣教办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 xml:space="preserve">勤办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党睦片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三中、党中、龙阳职中、实验、陈庄、党睦、孝通、龙阳、龙池、钤铒、平路、东小、南小、兴华、阳光</w:t>
            </w:r>
          </w:p>
        </w:tc>
      </w:tr>
      <w:tr>
        <w:trPr>
          <w:trHeight w:val="11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来  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何亚平  郭红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杨延军  万小强</w:t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许文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事股   校建股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研室 资助中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兴镇片区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蒲中、兴中、城关、贾曲、三合、桥陵、兴镇、苏坊、荆姚、甜水井、原任、尧小、槐小、雏鹰、梦圆、芳草地、丰阳、通达、小太阳</w:t>
            </w:r>
          </w:p>
        </w:tc>
      </w:tr>
      <w:tr>
        <w:trPr>
          <w:trHeight w:val="9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王军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马雷记  刘喜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监察室   内审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 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县所有学校，以明察暗访为主。</w:t>
            </w:r>
          </w:p>
        </w:tc>
      </w:tr>
    </w:tbl>
    <w:p>
      <w:pPr>
        <w:pStyle w:val="Normal"/>
        <w:snapToGrid w:val="false"/>
        <w:ind w:left="2520" w:firstLine="420"/>
        <w:jc w:val="center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sectPr>
      <w:type w:val="nextPage"/>
      <w:pgSz w:orient="landscape" w:w="16838" w:h="11906"/>
      <w:pgMar w:left="1701" w:right="2098" w:gutter="0" w:header="0" w:top="1588" w:footer="0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SG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8:00Z</dcterms:created>
  <dc:creator>FtpDown</dc:creator>
  <dc:description/>
  <cp:keywords/>
  <dc:language>en-US</dc:language>
  <cp:lastModifiedBy>FtpDown</cp:lastModifiedBy>
  <dcterms:modified xsi:type="dcterms:W3CDTF">2015-10-16T06:48:00Z</dcterms:modified>
  <cp:revision>1</cp:revision>
  <dc:subject/>
  <dc:title>蒲城县教育局2015年下半年重点工作任务督查安排表</dc:title>
</cp:coreProperties>
</file>