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省级教学能手名单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屈  涛  桥山中学（体育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萍  陈庄镇中（数学）    杨献宁  桥山初中部（英语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宏延  文光学校（物理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琛  文光学校（语文）    王  萍  南街小学（语文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亚丽  东槐院小学（英语）  程红娥  尧山小学（科学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0:00Z</dcterms:created>
  <dc:creator>FtpDown</dc:creator>
  <dc:description/>
  <cp:keywords/>
  <dc:language>en-US</dc:language>
  <cp:lastModifiedBy>FtpDown</cp:lastModifiedBy>
  <dcterms:modified xsi:type="dcterms:W3CDTF">2015-10-20T08:42:00Z</dcterms:modified>
  <cp:revision>1</cp:revision>
  <dc:subject/>
  <dc:title>附件1</dc:title>
</cp:coreProperties>
</file>