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市级教学能手名单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莉  尧山中学（政治）    陈晓东  桥山中学（政治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东峰  第三高中（数学）    刘健茹  蒲城中学（音乐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娟  尧山中学（数学）    付娟丽  尧山中学（英语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  妮  尧山中学（语文）    李银侠  尧山中学（物理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  瑞  党睦初中（语文）    王  锋  桥陵镇中（物理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晓敏  文光学校（语文）    苏  艳  孙镇镇中（数学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红莉  桥山初中部（语文）  穆  航  孙镇镇中（语文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春凤  三合初中（语文）    路  婧  城关镇中（化学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娜  实验中学（英语）    王晓乐  矿区初中（英语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娟  桥山初中部（美术）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瑞娟  南街小学（数学）      张茹茹  双酒小学（数学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晓妮  桥陵镇中心小学（数学）路云萍  尧山小学（英语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媛媛  东槐院小学（音乐）    同桃丽  古镇小学（音乐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婧  东街小学（语文）      杜红茹  古镇小学（语文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伟峰  蔡邓初中小学部（美术）何永胜  南街小学（体育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办学校及幼儿园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粉  兴华学校（政治）      齐洪丽  芳草地学校（语文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密  芳草地学校（英语）    王琼辉  朝阳路幼儿园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明珠  祥乐幼儿园            董小亚  县幼儿园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  妮  县幼儿园           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0:00Z</dcterms:created>
  <dc:creator>FtpDown</dc:creator>
  <dc:description/>
  <cp:keywords/>
  <dc:language>en-US</dc:language>
  <cp:lastModifiedBy>FtpDown</cp:lastModifiedBy>
  <dcterms:modified xsi:type="dcterms:W3CDTF">2015-10-20T08:42:00Z</dcterms:modified>
  <cp:revision>1</cp:revision>
  <dc:subject/>
  <dc:title>附件2</dc:title>
</cp:coreProperties>
</file>