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5</w:t>
      </w:r>
      <w:r>
        <w:rPr/>
        <w:t>年教学常规检查分组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90"/>
        <w:gridCol w:w="3347"/>
        <w:gridCol w:w="3780"/>
      </w:tblGrid>
      <w:tr>
        <w:trPr>
          <w:trHeight w:val="9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 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  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范围</w:t>
            </w:r>
          </w:p>
        </w:tc>
      </w:tr>
      <w:tr>
        <w:trPr>
          <w:trHeight w:val="92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延军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陈澎涛   李  栋   赵芬彩  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吉乐   任喜平   罗  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尧山中学、桥山中学、第三高中、蒲城中学、兴华高中</w:t>
            </w:r>
          </w:p>
        </w:tc>
      </w:tr>
      <w:tr>
        <w:trPr>
          <w:trHeight w:val="92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顺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李小平  杨建朝  张月宾  </w:t>
            </w:r>
          </w:p>
          <w:p>
            <w:pPr>
              <w:pStyle w:val="Normal"/>
              <w:ind w:left="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石泉  杨志明  付娟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镇中学、兴镇中学、党睦中学、罕井中学</w:t>
            </w:r>
          </w:p>
        </w:tc>
      </w:tr>
      <w:tr>
        <w:trPr>
          <w:trHeight w:val="61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中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蒲林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陈小毅  何  冰   张高峰  </w:t>
            </w:r>
          </w:p>
          <w:p>
            <w:pPr>
              <w:pStyle w:val="Normal"/>
              <w:ind w:left="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  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兴镇片区初中 </w:t>
            </w:r>
          </w:p>
        </w:tc>
      </w:tr>
      <w:tr>
        <w:trPr>
          <w:trHeight w:val="6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县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景  琦  王亚明   李丹茹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任宏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罕井片区初中  </w:t>
            </w:r>
          </w:p>
        </w:tc>
      </w:tr>
      <w:tr>
        <w:trPr>
          <w:trHeight w:val="6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社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陆  健  赵  洁   常斌丽  </w:t>
            </w:r>
          </w:p>
          <w:p>
            <w:pPr>
              <w:pStyle w:val="Normal"/>
              <w:ind w:left="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  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镇片区初中</w:t>
            </w:r>
          </w:p>
        </w:tc>
      </w:tr>
      <w:tr>
        <w:trPr>
          <w:trHeight w:val="6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小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李  磊  苏文莉   张增录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睦片区初中</w:t>
            </w:r>
          </w:p>
        </w:tc>
      </w:tr>
      <w:tr>
        <w:trPr>
          <w:trHeight w:val="6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秀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王三虎  邓亚丽  陈麦丽  </w:t>
            </w:r>
          </w:p>
          <w:p>
            <w:pPr>
              <w:pStyle w:val="Normal"/>
              <w:ind w:left="1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  萍  杨雪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古镇小学、北关小学、尧山小学、祥塬小学、东街小学、南街小学、东槐院小学、双酒小学</w:t>
            </w:r>
          </w:p>
        </w:tc>
      </w:tr>
      <w:tr>
        <w:trPr>
          <w:trHeight w:val="62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小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  俊  王  鹏  李喜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杨中心校、保南中心校、椿林中心校、孙镇中心校、东陈中心校  永丰中心校、洛滨中心校、西头中心校、蔡邓中心校</w:t>
            </w:r>
          </w:p>
        </w:tc>
      </w:tr>
      <w:tr>
        <w:trPr>
          <w:trHeight w:val="6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耿晓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屈永红  苏丽君  皇文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合中心校、贾曲中心校、桥陵中心校、兴镇中心校、苏坊中心校、荆姚中心校、甜水井中心校、 原任中心校</w:t>
            </w:r>
          </w:p>
        </w:tc>
      </w:tr>
      <w:tr>
        <w:trPr>
          <w:trHeight w:val="6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联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权  妮  苟  燕  唐旭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庄中心校、党睦中心校、孝通中心校、龙池中心校、钤铒中心校、龙阳中心校、平路庙中心校</w:t>
            </w:r>
          </w:p>
        </w:tc>
      </w:tr>
      <w:tr>
        <w:trPr>
          <w:trHeight w:val="6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育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  婷  毛亚丽  马盈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翔村中心校、上王中心校、罕井中心校、东党中心校、大孔中心校、高阳中心校、马村矿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蒲城县中小学教学常规检查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计划：全体教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备课：全体教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上课：随机抽取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节课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听评课：全体教师、班子成员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作业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语文、数学；英语、作文（不含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级）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初中</w:t>
      </w:r>
      <w:r>
        <w:rPr>
          <w:rFonts w:ascii="仿宋_GB2312" w:hAnsi="仿宋_GB2312" w:eastAsia="仿宋_GB2312"/>
          <w:color w:val="000000"/>
          <w:sz w:val="32"/>
          <w:szCs w:val="32"/>
        </w:rPr>
        <w:t>语文、数学、英语、思品、历史、地理、生物、物理、化学、作文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高中一二年级</w:t>
      </w:r>
      <w:r>
        <w:rPr>
          <w:rFonts w:ascii="仿宋_GB2312" w:hAnsi="仿宋_GB2312" w:eastAsia="仿宋_GB2312"/>
          <w:color w:val="000000"/>
          <w:sz w:val="32"/>
          <w:szCs w:val="32"/>
        </w:rPr>
        <w:t>语文、数学、英语、政治、历史、地理、生物、物理、化学、作文、英语作文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高中三年级</w:t>
      </w:r>
      <w:r>
        <w:rPr>
          <w:rFonts w:ascii="仿宋_GB2312" w:hAnsi="仿宋_GB2312" w:eastAsia="仿宋_GB2312"/>
          <w:color w:val="000000"/>
          <w:sz w:val="32"/>
          <w:szCs w:val="32"/>
        </w:rPr>
        <w:t>书面作业、相关复习资料及强化训练题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考试：同作业受检项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业务学习笔记：全体教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重点部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高中：图书室、阅览室、理化生仪器室、理化生实验准备室、理化生实验室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初中：图书室、阅览室、理化生仪器室、理化生实验室音乐室、美术室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小学：图书室、阅览室、科学仪器及实验室、音乐室、美术室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参考标准：《新课程标准》、《蒲城县中小学教学常规管理条例》、《蒲城县学校精细化管理年活动的实施意见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蒲城县中小学教学常规检查评分细则</w:t>
      </w:r>
    </w:p>
    <w:p>
      <w:pPr>
        <w:pStyle w:val="Normal"/>
        <w:widowControl/>
        <w:ind w:firstLine="138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eastAsia="仿宋_GB2312"/>
          <w:b/>
          <w:color w:val="000000"/>
          <w:sz w:val="28"/>
          <w:szCs w:val="28"/>
        </w:rPr>
        <w:t>学校（盖章）：                             年  月  日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865"/>
        <w:gridCol w:w="2379"/>
        <w:gridCol w:w="744"/>
        <w:gridCol w:w="797"/>
      </w:tblGrid>
      <w:tr>
        <w:trPr>
          <w:trHeight w:val="1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扣分要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学管理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  <w:r>
              <w:rPr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教学管理制度健全，制定教育教学精细化管理方案并实施；班子成员包级抓组，坚持带课，每周听评课不少于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，每学期参与教研活动不少于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次；学校教学管理机制健全，定期召开教学工作会议，各种考勤、考评记录完善。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制度不全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没有实施精细化管理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；领导不兼课每例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领导听课、教研不达标每例扣</w:t>
            </w:r>
            <w:r>
              <w:rPr>
                <w:color w:val="000000"/>
                <w:kern w:val="0"/>
                <w:szCs w:val="21"/>
              </w:rPr>
              <w:t>0.3</w:t>
            </w:r>
            <w:r>
              <w:rPr>
                <w:color w:val="000000"/>
                <w:kern w:val="0"/>
                <w:szCs w:val="21"/>
              </w:rPr>
              <w:t>分；管理机制、记录不健全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每学期教学工作有计划，有落实、有总结，内容全面，安排合理，符合实际。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没有计划、总结每项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学校计划中重要安排无落实每项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依据省颁课程标准开齐课程，开足课时；教学辅导用书征订符合上级要求。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课程不齐、课时不足每项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；违规推销、使用教辅用书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严格学生在校学习时间，保证学生每天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小时体育锻炼时间，保证学生足够的休息时间。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学生在校学习时间不符规定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不能保证每天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小时体育锻炼时间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每学期对教学常规检查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次以上，检查有记录、有反馈、有小结。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缺一项次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扣完为止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执行档案管理规定，档案种类齐全，管理规范；教师业务档案和学生学籍档案做到填写栏目完整，内容真实并妥善保存，有专用的电子学籍管理计算机。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档案种类不全扣、内容不连贯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教师业务档案和学籍档案管理不规范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无专用计算机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5</w:t>
            </w:r>
            <w:r>
              <w:rPr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计划。每学期制定学科教学计划，内容具体，措施有力，教学指导性、实用性强。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教师学科教学计划酌情扣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备课。能按常规要求提前一周编写好教案，做到一课一案，教学目标、教学重难点、教学准备、教学过程、作业设计、板书设计等环节齐全，重点突出、设计合理、书写规范，融入新课程理念，体现教师教学风格。使用集体备课或电子备课的教案，二次备课痕迹明显，每节内容应不少于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字。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无教案每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教案简单、应付、缺课，每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电子教案无二次备课的毎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；教案内容创新、实用性及教学反思，酌情扣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上课。教师衣着得体，精神饱满，提前两分钟到教室门口，关闭通讯工具；教态大方，亲切自然，合理使用教具，积极利用现代教学工具，做到教学目标明确，切合学生实际，课堂容量适当，训练难易适度。学生参与度高。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上课形象不佳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语言不规范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不能合理利用教具和现代教学工具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机械照搬，不能体现新课堂精神每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教学效果酌情扣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听课。落实听评课制度，有组织地开展听评课活动，教师每学期听课不少于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节，有记录、有评价。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听课记录每缺一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听课达不到要求每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作业。作业布置科学适量，不布置机械重复和大量抄写的作业；作业批阅及时、认真，无错批漏批现象；小学一、二年级不留书面家庭作业。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作业内容布置不合理每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次数不达标每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做不到全批全改每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应付性批改每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错批漏批每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辅导。有计划有针对性的开展自习辅导活动，提升学生知识深度、广度；开展各类兴趣小组和社会实践活动，引导学生全面发展。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没有针对性的开展自习辅导活动扣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分；兴趣小组和社会实践活动依据开展情况酌情扣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。期中、期末考试进行教学质量分析，及时改进教学工作。期末考试单科及格率达到</w:t>
            </w:r>
            <w:r>
              <w:rPr>
                <w:color w:val="000000"/>
                <w:szCs w:val="21"/>
              </w:rPr>
              <w:t>75%</w:t>
            </w:r>
            <w:r>
              <w:rPr>
                <w:color w:val="000000"/>
                <w:szCs w:val="21"/>
              </w:rPr>
              <w:t>。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没有质量分析每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单科及格率不达标每例扣</w:t>
            </w:r>
            <w:r>
              <w:rPr>
                <w:color w:val="000000"/>
                <w:szCs w:val="21"/>
              </w:rPr>
              <w:t>0.3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研工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  <w:r>
              <w:rPr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合理设置教研组，教研计划安排科学，每两周开展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教研组活动，备课组每周活动不少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课时。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教研组教研计划缺一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计划与活动记录不符每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本教研活动形式多样，内容丰富，教学技能水平有提高，学习风气浓。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教师业务学习笔记缺一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教研活动依据开展情况酌情扣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认真实施“高效课堂教改”；课题研究有成效；教师努力做到“六个一”。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没有实施“高效课堂”改革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学校没有课题研究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教师“六个一”根据实施情况酌情扣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组织教师参与片区教研活动；积极开展教研活动，指导学区内学校教学提升，组织不少于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次的送教下乡活动（学区长学校）。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能按时参加片区教研活动每次每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学区长学校示范引领、送教活动根据开展情况酌情扣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学设备管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类部室健全，各功能部室制度健全，卫生整洁，有专人管理。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部室不全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制度不健全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无专人管理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卫生不佳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配足配齐图书及实验仪器设备，清册完整，台账与实物相符；设备贴有标签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陈列整齐、取用方便；品按危险特性分类在专用室、柜内存放，实行双人双锁管理。建立报损制度和审批制度，维护补充及时。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图书仪器设备不全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清册不全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摆放不规整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危险品管理不规范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报损审批记录不全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演示、分组实验开出率达到</w:t>
            </w:r>
            <w:r>
              <w:rPr>
                <w:color w:val="000000"/>
                <w:kern w:val="0"/>
                <w:szCs w:val="21"/>
              </w:rPr>
              <w:t>100%</w:t>
            </w:r>
            <w:r>
              <w:rPr>
                <w:color w:val="000000"/>
                <w:kern w:val="0"/>
                <w:szCs w:val="21"/>
              </w:rPr>
              <w:t>；实验通知单、实验记录单、易耗品领用单，按学科、班级、学年度归类整理；部室、危险品使用记录完善。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实验开出率不达标每例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使用记录不全每例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使用记录不全毎例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特色亮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教学管理有特色做法，取得了一定的效果。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依据取得成果酌情得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　分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3:00Z</dcterms:created>
  <dc:creator>FtpDown</dc:creator>
  <dc:description/>
  <cp:keywords/>
  <dc:language>en-US</dc:language>
  <cp:lastModifiedBy>FtpDown</cp:lastModifiedBy>
  <dcterms:modified xsi:type="dcterms:W3CDTF">2015-11-30T03:05:00Z</dcterms:modified>
  <cp:revision>1</cp:revision>
  <dc:subject/>
  <dc:title>附件1：</dc:title>
</cp:coreProperties>
</file>