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ascii="黑体;SimHei" w:hAnsi="黑体;SimHei" w:cs="华文中宋" w:eastAsia="黑体;SimHei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</w:t>
      </w:r>
      <w:r>
        <w:rPr>
          <w:rFonts w:eastAsia="黑体;SimHei" w:cs="华文中宋" w:ascii="黑体;SimHei" w:hAnsi="黑体;SimHei"/>
          <w:sz w:val="44"/>
          <w:szCs w:val="44"/>
        </w:rPr>
        <w:t>2015—2016</w:t>
      </w:r>
      <w:r>
        <w:rPr>
          <w:rFonts w:ascii="黑体;SimHei" w:hAnsi="黑体;SimHei" w:cs="华文中宋" w:eastAsia="黑体;SimHei"/>
          <w:sz w:val="44"/>
          <w:szCs w:val="44"/>
        </w:rPr>
        <w:t>学年度上学期期末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通     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年级、科目、时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年级：语文、数学、英语、政治、历史、地理、生物、物理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年级：语文、数学、英语、政治、历史、物理、化学</w:t>
      </w:r>
    </w:p>
    <w:p>
      <w:pPr>
        <w:pStyle w:val="P0"/>
        <w:spacing w:lineRule="atLeas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一、二年级：语文、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小学五、六年级：语文、数学、英语、品德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科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合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时间：小学</w:t>
      </w:r>
      <w:r>
        <w:rPr>
          <w:rFonts w:eastAsia="仿宋_GB2312;仿宋" w:ascii="仿宋_GB2312;仿宋" w:hAnsi="仿宋_GB2312;仿宋"/>
          <w:sz w:val="32"/>
          <w:szCs w:val="32"/>
        </w:rPr>
        <w:t>: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；初中</w:t>
      </w:r>
      <w:r>
        <w:rPr>
          <w:rFonts w:eastAsia="仿宋_GB2312;仿宋" w:ascii="仿宋_GB2312;仿宋" w:hAnsi="仿宋_GB2312;仿宋"/>
          <w:sz w:val="32"/>
          <w:szCs w:val="32"/>
        </w:rPr>
        <w:t>: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。详细安排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命题原则及范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次检测一至八年级主要考查本学期教学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九年级命题范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语文：五册全册，六册第一单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数学：五册全册，六册第一、二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英语：九年级第一至八单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物理：九年级上册，下册第十五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化学：九年级上册，下册第六、七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政治：九年级第一至十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历史：九年级上册，下册第一至四课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实施办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年级。成绩由初中、中心校统一上报（一、二年级除外）。（二）教研室抽检年级待后通知，由各片区主任负责初中抽检年级质检工作，中心校校长负责小学抽检年级质检工作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试卷装订与中考相同。抽检年级评卷由教研室统一组织，各考点做好相关准备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保密。各初中和中心校设置保密室，负责初中和小学试题试卷保密工作。各初中和中心校要分别选派两名工作负责、原则性强的同志担任试题保密员，加强抽检年级试题试卷保密工作，确保试题试卷安全，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考生编号：初中学生编号共十位数，前两位为片区编号（孙镇片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兴镇片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党睦片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罕井片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第三、四位为学校编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各片区给隶属初中编号，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始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第五、六位为年级编号（七年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八年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九年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各中心校给小学编号，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始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各初中、县直学校、民办学校所属片区以蒲教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件“蒲城县教育局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于落实大学区管理制度的实施方案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通知”划分为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南学校归党睦片区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生考试一律不准使用计算器，初中英语科有听力测试，所有科目均为闭卷考试。</w:t>
      </w:r>
    </w:p>
    <w:p>
      <w:pPr>
        <w:pStyle w:val="Normal"/>
        <w:spacing w:lineRule="atLeast" w:line="640"/>
        <w:ind w:left="5278" w:hanging="4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报教研室办公室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初中、中心校、县直学校务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到教研室交费并领取初中、小学试题。</w:t>
      </w:r>
      <w:r>
        <w:rPr>
          <w:rFonts w:ascii="仿宋_GB2312;仿宋" w:hAnsi="仿宋_GB2312;仿宋" w:eastAsia="仿宋_GB2312;仿宋"/>
          <w:sz w:val="32"/>
          <w:szCs w:val="32"/>
        </w:rPr>
        <w:t>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生花名册按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发至邮箱</w:t>
      </w:r>
      <w:r>
        <w:rPr>
          <w:rFonts w:eastAsia="仿宋_GB2312;仿宋" w:ascii="仿宋_GB2312;仿宋" w:hAnsi="仿宋_GB2312;仿宋"/>
          <w:sz w:val="32"/>
          <w:szCs w:val="32"/>
        </w:rPr>
        <w:t>jiaoyanshi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将质检工作总结、非抽检年级各科成绩分析统计表（使用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处理，格式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用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上交或电子邮件发送至教研室邮箱</w:t>
      </w:r>
      <w:r>
        <w:rPr>
          <w:rFonts w:eastAsia="仿宋_GB2312;仿宋" w:ascii="仿宋_GB2312;仿宋" w:hAnsi="仿宋_GB2312;仿宋"/>
          <w:sz w:val="32"/>
          <w:szCs w:val="32"/>
        </w:rPr>
        <w:t>jiaoyanshi@126.com</w:t>
      </w:r>
      <w:r>
        <w:rPr>
          <w:rFonts w:ascii="仿宋_GB2312;仿宋" w:hAnsi="仿宋_GB2312;仿宋" w:eastAsia="仿宋_GB2312;仿宋"/>
          <w:sz w:val="32"/>
          <w:szCs w:val="32"/>
        </w:rPr>
        <w:t>）。各片区请将优秀质量分析报告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前上报教研室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atLeast" w:line="6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：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年级各科考试时间安排表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初中、小学试题征订单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初中各年级各科成绩分析统计表</w:t>
      </w:r>
    </w:p>
    <w:p>
      <w:pPr>
        <w:pStyle w:val="Normal"/>
        <w:spacing w:lineRule="atLeast" w:line="640"/>
        <w:ind w:firstLine="1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小学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六年级各科成绩分析统计表</w:t>
      </w:r>
    </w:p>
    <w:p>
      <w:pPr>
        <w:pStyle w:val="Normal"/>
        <w:numPr>
          <w:ilvl w:val="0"/>
          <w:numId w:val="2"/>
        </w:numPr>
        <w:spacing w:lineRule="atLeast" w:line="640"/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中、小学学生成绩册</w:t>
      </w:r>
    </w:p>
    <w:p>
      <w:pPr>
        <w:pStyle w:val="Normal"/>
        <w:numPr>
          <w:ilvl w:val="0"/>
          <w:numId w:val="2"/>
        </w:numPr>
        <w:spacing w:lineRule="atLeast" w:line="640"/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质量分析报告</w:t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蒲城县教学研究室 </w:t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十二月二十八日       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8"/>
        <w:gridCol w:w="1785"/>
        <w:gridCol w:w="1710"/>
        <w:gridCol w:w="1710"/>
        <w:gridCol w:w="1666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6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</w:tc>
      </w:tr>
      <w:tr>
        <w:trPr>
          <w:trHeight w:val="69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</w:tr>
      <w:tr>
        <w:trPr>
          <w:trHeight w:val="6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</w:tc>
      </w:tr>
      <w:tr>
        <w:trPr>
          <w:trHeight w:val="5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—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</w:tr>
      <w:tr>
        <w:trPr>
          <w:trHeight w:val="5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</w:t>
      </w: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中心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5—2016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5—2016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（盖章）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初 中 学 生 成 绩 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left="284" w:hanging="0"/>
        <w:jc w:val="center"/>
        <w:rPr/>
      </w:pPr>
      <w:r>
        <w:rPr/>
        <w:t>小 学 学 生 成 绩 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7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科质量分析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乡镇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学  校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年级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学科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评析人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时间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试题分析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整体评价</w:t>
      </w:r>
      <w:r>
        <w:rPr/>
        <w:t>:</w:t>
      </w:r>
      <w:r>
        <w:rPr/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2</w:t>
      </w:r>
      <w:r>
        <w:rPr/>
        <w:t>、试题难易程度：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试题特点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对试题的改进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0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四、对今后教学的建议及学校加强学科教学管理的设想（要结合实际并叙述详细，至少写三点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cp:keywords/>
  <dc:language>en-US</dc:language>
  <cp:lastModifiedBy>Windows 用户</cp:lastModifiedBy>
  <cp:lastPrinted>2015-12-28T08:21:00Z</cp:lastPrinted>
  <dcterms:modified xsi:type="dcterms:W3CDTF">2015-12-28T00:43:00Z</dcterms:modified>
  <cp:revision>4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