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蒲城县中小学责任督学挂牌督导工作示范校（园）申报表          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173"/>
        <w:gridCol w:w="1504"/>
        <w:gridCol w:w="2271"/>
      </w:tblGrid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园）名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（园）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（园）责任督学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 </w:t>
            </w:r>
          </w:p>
        </w:tc>
      </w:tr>
      <w:tr>
        <w:trPr>
          <w:trHeight w:val="643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及成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加副页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区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spacing w:lineRule="exact" w:line="380"/>
              <w:ind w:firstLine="80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223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政府教育督导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1" w:firstLine="49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 </w:t>
            </w:r>
          </w:p>
          <w:p>
            <w:pPr>
              <w:pStyle w:val="Normal"/>
              <w:spacing w:lineRule="exact" w:line="380"/>
              <w:ind w:right="-107"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6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7:00Z</dcterms:created>
  <dc:creator>Administrator</dc:creator>
  <dc:description/>
  <cp:keywords/>
  <dc:language>en-US</dc:language>
  <cp:lastModifiedBy>Administrator</cp:lastModifiedBy>
  <dcterms:modified xsi:type="dcterms:W3CDTF">2015-02-04T00:09:00Z</dcterms:modified>
  <cp:revision>3</cp:revision>
  <dc:subject/>
  <dc:title/>
</cp:coreProperties>
</file>