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蒲城县学校学生宿舍（公寓）管理服务标准（暂行）</w:t>
      </w:r>
    </w:p>
    <w:p>
      <w:pPr>
        <w:pStyle w:val="Normal"/>
        <w:rPr/>
      </w:pPr>
      <w:r>
        <w:rPr/>
        <w:t>一、外部环境</w:t>
      </w:r>
    </w:p>
    <w:p>
      <w:pPr>
        <w:pStyle w:val="Normal"/>
        <w:rPr/>
      </w:pPr>
      <w:r>
        <w:rPr/>
        <w:t>1</w:t>
      </w:r>
      <w:r>
        <w:rPr/>
        <w:t>．校园宿舍（公寓）整体布局合理，周边地势开阔、通风，日照条件良好，</w:t>
      </w:r>
      <w:r>
        <w:rPr>
          <w:rFonts w:cs="Calibri" w:eastAsia="Calibri"/>
        </w:rPr>
        <w:t xml:space="preserve"> </w:t>
      </w:r>
      <w:r>
        <w:rPr/>
        <w:t>道路与排水系统完好，有路灯和绿化带，生活用水符合国家标准，无其他不安全隐患，周边</w:t>
      </w:r>
      <w:r>
        <w:rPr/>
        <w:t>30</w:t>
      </w:r>
      <w:r>
        <w:rPr/>
        <w:t>米内无暴露性厕所、垃圾堆、污水池等污染源。</w:t>
      </w:r>
    </w:p>
    <w:p>
      <w:pPr>
        <w:pStyle w:val="Normal"/>
        <w:rPr/>
      </w:pPr>
      <w:r>
        <w:rPr/>
        <w:t>二、设施配置</w:t>
      </w:r>
    </w:p>
    <w:p>
      <w:pPr>
        <w:pStyle w:val="Normal"/>
        <w:rPr/>
      </w:pPr>
      <w:r>
        <w:rPr/>
        <w:t>2</w:t>
      </w:r>
      <w:r>
        <w:rPr/>
        <w:t>．宿舍（公寓）区内地面平整，排水通畅，道路硬化，路灯明亮，有小型活动场地，自行车存放处、垃圾桶等，公共厕所夜间有长明灯。</w:t>
      </w:r>
    </w:p>
    <w:p>
      <w:pPr>
        <w:pStyle w:val="Normal"/>
        <w:rPr/>
      </w:pPr>
      <w:r>
        <w:rPr/>
        <w:t>3</w:t>
      </w:r>
      <w:r>
        <w:rPr/>
        <w:t>．宿舍（公寓）房屋安全坚固，通风防潮，门窗完好，有防护网，地面硬化，墙面平整、洁净、环保、易清扫，楼梯、走廊灯光亮度能满足人正常行走要求，要有宿管室或值班室，应急灯、灭火器等消防器材配备充足、有效，要有安全通道及疏散标识。</w:t>
      </w:r>
    </w:p>
    <w:p>
      <w:pPr>
        <w:pStyle w:val="Normal"/>
        <w:rPr/>
      </w:pPr>
      <w:r>
        <w:rPr/>
        <w:t>4</w:t>
      </w:r>
      <w:r>
        <w:rPr/>
        <w:t>．居室能满足自然采光、自然通风要求，配备安全标准的钢制或木制架子床（小学低年级除外），以及个人储藏柜、脸盆架、箱架、书架、晾衣架等生活用具，做到每生一盆一巾一壶，用电装置安全可靠，窗帘遮光、素雅、干净、无异味，要配备冬季取暖设施。</w:t>
      </w:r>
    </w:p>
    <w:p>
      <w:pPr>
        <w:pStyle w:val="Normal"/>
        <w:rPr/>
      </w:pPr>
      <w:r>
        <w:rPr/>
        <w:t>三、管理服务</w:t>
      </w:r>
    </w:p>
    <w:p>
      <w:pPr>
        <w:pStyle w:val="Normal"/>
        <w:rPr/>
      </w:pPr>
      <w:r>
        <w:rPr/>
        <w:t>5</w:t>
      </w:r>
      <w:r>
        <w:rPr/>
        <w:t>．学校要有健全的宿舍管理制度及应急预案，各类登记资料齐全，</w:t>
      </w:r>
      <w:r>
        <w:rPr>
          <w:rFonts w:cs="Calibri" w:eastAsia="Calibri"/>
        </w:rPr>
        <w:t xml:space="preserve"> </w:t>
      </w:r>
      <w:r>
        <w:rPr/>
        <w:t>各宿舍（公寓）有专门的宿舍管理员，落实好点名制度，定时开关学生宿舍用电，每早有人检查宿舍卫生，安排学生定期换洗被套、床单，及时处理各种突发事情，填写工作日志，学生衣着整齐，生活习惯良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宿舍要建立值日制度，每天值日生能按时打扫，保持清洁、通风、无异味，宿舍内物品摆放有序，床上用品叠放整齐，无乱挂衣物，无随意张贴字画，无乱涂乱刻。</w:t>
      </w:r>
    </w:p>
    <w:p>
      <w:pPr>
        <w:pStyle w:val="Normal"/>
        <w:rPr/>
      </w:pPr>
      <w:r>
        <w:rPr/>
        <w:t>7</w:t>
      </w:r>
      <w:r>
        <w:rPr/>
        <w:t>．重视宿舍文化建设，宿舍（公寓）区建有相应的宣传板报、橱窗并经常更新，使学生陶冶情操，增强协作意识，培养团队精神，制定文明公约，强化养成教育。</w:t>
      </w:r>
    </w:p>
    <w:p>
      <w:pPr>
        <w:pStyle w:val="Normal"/>
        <w:rPr/>
      </w:pPr>
      <w:r>
        <w:rPr/>
        <w:t>8</w:t>
      </w:r>
      <w:r>
        <w:rPr/>
        <w:t>．定期召开住宿学生会，通报宿舍卫生、纪律等情况，并量化打分，开展“文明寝室”等称号的创建活动，定期对学生进行安全防范、消防知识的教育、训练以及事故应急演练。</w:t>
      </w:r>
    </w:p>
    <w:p>
      <w:pPr>
        <w:pStyle w:val="Normal"/>
        <w:rPr/>
      </w:pPr>
      <w:r>
        <w:rPr/>
        <w:t>9</w:t>
      </w:r>
      <w:r>
        <w:rPr/>
        <w:t>．学校制定有教职工宿舍管理办法、定期检查，教职工宿舍、办公室内物品摆放有序，洁净整齐，能为学生起到示范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3:00Z</dcterms:created>
  <dc:creator>Administrator</dc:creator>
  <dc:description/>
  <dc:language>en-US</dc:language>
  <cp:lastModifiedBy>Administrator</cp:lastModifiedBy>
  <dcterms:modified xsi:type="dcterms:W3CDTF">2015-06-15T03:24:00Z</dcterms:modified>
  <cp:revision>1</cp:revision>
  <dc:subject/>
  <dc:title/>
</cp:coreProperties>
</file>