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民办幼儿园设置标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试行）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正确的办园方向，坚持教育的公益性、普惠性。有明确的办学章程、管理体制、明晰责权，服从教育行政部门及有关职能部门的管理与监督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园舍独立、安全，日照充足，远离污染，占地面积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000m</w:t>
      </w:r>
      <w:r>
        <w:rPr>
          <w:rFonts w:eastAsia="仿宋_GB2312;微软雅黑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人均户外活动场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 m</w:t>
      </w:r>
      <w:r>
        <w:rPr>
          <w:rFonts w:eastAsia="仿宋_GB2312;微软雅黑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绿化面积人均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0.5 m</w:t>
      </w:r>
      <w:r>
        <w:rPr>
          <w:rFonts w:eastAsia="仿宋_GB2312;微软雅黑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至少开设大、中、小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班，在园人数在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（城区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），原则上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6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园长具有幼儿师范毕业及以上学历，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幼教工作经验；每班师资配备达到两教一保，专任教师有幼儿师范及以上学历，有教师资格证；保育员有高中及以上学历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至少配备一名专职保健员，保健员、财务人员应具有相应学历及资质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幼儿活动区域严禁设置在四层以上（含四层）。幼儿活动室、休息室每班一间，面积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45 m</w:t>
      </w:r>
      <w:r>
        <w:rPr>
          <w:rFonts w:eastAsia="仿宋_GB2312;微软雅黑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两室共用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75 m</w:t>
      </w:r>
      <w:r>
        <w:rPr>
          <w:rFonts w:eastAsia="仿宋_GB2312;微软雅黑" w:ascii="仿宋_GB2312;微软雅黑" w:hAnsi="仿宋_GB2312;微软雅黑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；有符合卫生标准的专用厨房，有适合幼儿使用的蹲坑厕所，每班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蹲位，有流水洗手设备，每班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龙头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园内有办公室、保健室、隔离室、音体活动室、图书室、科学发现室等功能部室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有数量足够、符合幼儿卫生安全要求的幼儿床、餐具消毒柜、冰箱等；有适合的降温、取暖、消防设施设备，幼儿达到一人一巾一杯一勺一碗；每班活动室有适合幼儿的桌椅、开放式玩具柜、电子琴（钢琴）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有幼儿园订阅幼教刊物至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种，教师用书人均至少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册，幼儿图书人均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册以上。</w:t>
      </w:r>
    </w:p>
    <w:p>
      <w:pPr>
        <w:pStyle w:val="Normal"/>
        <w:spacing w:lineRule="atLeas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者具有为幼儿园提供稳定、可靠的办学资金的能力和条件（不含向幼儿收费部分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8:00Z</dcterms:created>
  <dc:creator>FtpDown</dc:creator>
  <dc:description/>
  <cp:keywords/>
  <dc:language>en-US</dc:language>
  <cp:lastModifiedBy>FtpDown</cp:lastModifiedBy>
  <dcterms:modified xsi:type="dcterms:W3CDTF">2015-06-02T02:08:00Z</dcterms:modified>
  <cp:revision>1</cp:revision>
  <dc:subject/>
  <dc:title>蒲城县民办幼儿园设置标准</dc:title>
</cp:coreProperties>
</file>