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20" w:before="156" w:after="156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  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学习积分为“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0”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的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党员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名单</w:t>
      </w:r>
    </w:p>
    <w:p>
      <w:pPr>
        <w:pStyle w:val="Normal"/>
        <w:snapToGrid w:val="false"/>
        <w:spacing w:lineRule="exact" w:line="520"/>
        <w:ind w:left="1422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郭晓艳 何平川 朱军利 崔亚玲 张稳平 杨园园     付  芳 曹  飞 王  晶 雷靖鸿 李松芳 曹  杰   万红英 亢继祖 路维娜 范小庆 张雪梅 李菊萍   张  娜 吴战锋 高晓燕 刘立民 高晓楠 冯亚文   李松芳 贾  鹏 郑元朝 万双喜 黄  鹂 蒋兴春   李  芳 周景蒲 原婷婷 薛  瑞 党恩奇 李转玲   范小义 雷样存 王晓锋 徐艳丽 万富强 任宏兴   王录平 李向阳 成鸿雁 王进军 王  斌 校润玲   孙小芳 葛国治 苏玉锋 李养民 侯胜斌 韩金全   杜文娟 张  荣 宋淑芳 党云峰 薛根喜 史文天   郭宝利 周  刚 刘于莛 雷李敏 张美丽 邵艳红    张元涛 常亚洲 柏欢欢 王  媛 左宏刚 安肇军   乔向阳 韩亚红 尚学武 张桂莹 孙淑琴 罗  芳   丁小军 陈彩虹 党永春 吴战锋 周巧英 杨  林    焦福成 千安民 张水玲 王  星 吕险峰 张西峰   谷俊萍 刘雅梅 谢  静 郝  红 万红英 曹  飞   王  晶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:</w:t>
      </w:r>
    </w:p>
    <w:p>
      <w:pPr>
        <w:pStyle w:val="Normal"/>
        <w:snapToGrid w:val="false"/>
        <w:spacing w:lineRule="exact" w:line="520" w:before="312" w:after="312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     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未登录注册学习的党员名单</w:t>
      </w:r>
    </w:p>
    <w:p>
      <w:pPr>
        <w:pStyle w:val="Normal"/>
        <w:snapToGrid w:val="false"/>
        <w:spacing w:lineRule="exact" w:line="520"/>
        <w:ind w:left="1430" w:hanging="143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 xml:space="preserve">教育局：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樊会玲  李森淼 王建涛 雷新田 李积亮 祁学军     何耕田 常中远 唐  琪 杨李娜 梁武录 刘喜民    唐  颢 张  莉 徐宏军 张斐凡 魏伯余 何养民   晁春燕 党拴师 陈宏弟 穆和平 惠红梅 朱麦花   刘建华 李焕娥 刘  玮 付明珍 唐丽芳 惠存英   李  峰 党东红 和晓丽 郭  晴 陈永胜 车晓芬   屈战锋 陈叶芳 杨明辉 张欢欢 刘小利 郭晓栋   耿勤学 闫益平 张兴龙 张志强 史成林 同王才    仝百平 党新民 郭  卓 张元元 王亚明 王  艳   刘永胜 雷科娜 傅  路 王艳妮 郭晓蕾 李兰兰    徐  玲 韦晓英 乔红云 丁  菲 刘麦焕 高  琪    张振鹏 王  锦 陈建颖 屈群军 彭  莹 袁红红   牛百平 周  娜 杨军锋 马小平 王  媛 李美丽    李  萌 罗红莉 刘瑞芬 韦  娟 忽亚娟 刘永强   李  娟 韩  程 杨晓敏 王建民 冉文振 张  康   同秋生 郭建普 王海霞 李  娜 陶景炜 高  洁   任向民 查启云 刘  冰 白转宏 李  博 王  华   郭  敏 李玉蓉 刘当竹 李  泽 张中礼 朱银凤   李  林 许桂侠 姚文莉 安馥萍 奚  敏 孙婉玲   姚聪慧 何县妮 贺文奇 原  宁 苏  洁 任关西   花  彬 党王丽 连晓莉 高江汇 王华盈 吝汉伟   韩海峰 刘晓芬 杨  敏 张  锐 宋  涛 方福兴   井川定 唐  亮 仵红波 杜江涛 蒋亚平 任友明   李红武 侯晓鹏 苏雷斌 宁满仓 王小飞 仇林茂   张  娟 何荣辉 景群峰 李小军 惠三顺 梁新武   王  涛 赵光民 赵怀军 许丁强 何敏田 王福田   王  伟 杨建文 王应昌 郭自武 张争鸣 吴  鹏   潘向辉 贺治国 唐玉柱 张保林 张新喜 徐亚峰   褚希蕊 任  娜 路海全 史艳萍 闫红雨 杨  轲   马绘民 张增旺 井亚红 耿高伟 张宏亚 樊存明   李福平 祖玉会 窦  秦 王  峰 王启民 同长安   党  剑 梁关春 孙忠强 刘晓东 杜建安 段成林   王  蕾 蒋武民 李华民 李重九 秦顺元 孙孝文   王明孝 常小林 李黎明 赵树斌 侯书丹 郑勤芳   郭金艳 马丽娜 王水流 左顺成 韩建社 刘  琳   程五怀 曹丰收 卢云兴 张俊生 曹晓明 马张丽   唐选民 潘永强 樊国华 樊中虎 曹碧玉 王红英   李  微 李安长 杨敏青 赵红涛 弥明迪 贺智荣   缑玉珍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溪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陈  鹏 李  静 石惠娣 苏光国   万淑贤 梁恒宇 武正社 刘巧峰 赵粉玲 王忠海   曹创京 张秋李 何会民 赵向妮 徐  鸿 李瑞阳   刘金禄  杨永红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34:00Z</dcterms:created>
  <dc:creator>微软用户</dc:creator>
  <dc:description/>
  <cp:keywords/>
  <dc:language>en-US</dc:language>
  <cp:lastModifiedBy>FtpDown</cp:lastModifiedBy>
  <cp:lastPrinted>2016-10-20T11:17:00Z</cp:lastPrinted>
  <dcterms:modified xsi:type="dcterms:W3CDTF">2016-10-20T09:34:00Z</dcterms:modified>
  <cp:revision>2</cp:revision>
  <dc:subject/>
  <dc:title>中共蒲城县教育局委员会</dc:title>
</cp:coreProperties>
</file>