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市县级美德少年评选结果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016</w:t>
      </w:r>
      <w:r>
        <w:rPr>
          <w:rFonts w:ascii="仿宋_GB2312" w:hAnsi="仿宋_GB2312" w:cs="宋体;SimSun" w:eastAsia="仿宋_GB2312"/>
          <w:b/>
          <w:sz w:val="32"/>
          <w:szCs w:val="32"/>
        </w:rPr>
        <w:t>年渭南市市级美德少年评选结果（蒲城县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钰萌（古镇小学）        井  晶（孝通初级中学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蒲城县县级美德少年评选结果（</w:t>
      </w:r>
      <w:r>
        <w:rPr>
          <w:rFonts w:eastAsia="仿宋_GB2312" w:cs="宋体;SimSun" w:ascii="仿宋_GB2312" w:hAnsi="仿宋_GB2312"/>
          <w:b/>
          <w:sz w:val="32"/>
          <w:szCs w:val="32"/>
        </w:rPr>
        <w:t>3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小学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秋晓（苏坊镇初级中学）  曹可欣（孙镇中心小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梦凡（芳草地学校）      葛晨卓（陈庄镇富新村小学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思彤（苏坊镇中心小学）  刘思祺（陈庄镇东陈中心小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培哲（龙池镇钤铒小学）  王子言（南街小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静怡（双酒小学）        魏思荣（电力学校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心茹（三合初级中学）    李姝彤（东街小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婧瑜（龙阳镇中心小学）  田松元（东党初级中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  磊（马村矿区学校）    张旭光（文光学校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若涵（兴华学校小学部）  雷晓彤（永丰镇坞坭小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诗雨（城关镇尧山小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初中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嘉懿（洛滨镇初级中学）  王原卓（孙镇东陈初级中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若星（兴华学校初中部）  闫  怡（罕井东党初级中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娅维（原任初级中学）    段文秀（兴镇中学初中部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梦雨（椿林初级中学）    张怡璇（芳草地学校初中部）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肖婧雯（兴华学校初中部）  郭佳怡（西头初级中学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西妍（龙池钤铒初级中学）李婧晶（城南学校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高中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怡涵（兴镇中学）         薛文静（孙镇中学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李海莹（桥山中学）         皇卓琳（蒲城中学）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苟敬睿（孙镇中学）         梁  格（党睦中学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FtpDown</dc:creator>
  <dc:description/>
  <cp:keywords/>
  <dc:language>en-US</dc:language>
  <cp:lastModifiedBy>FtpDown</cp:lastModifiedBy>
  <dcterms:modified xsi:type="dcterms:W3CDTF">2016-10-08T10:21:00Z</dcterms:modified>
  <cp:revision>1</cp:revision>
  <dc:subject/>
  <dc:title>2016年市县级美德少年评选结果</dc:title>
</cp:coreProperties>
</file>