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党员干部和公职人员办理婚丧嫁娶事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9390</wp:posOffset>
                </wp:positionH>
                <wp:positionV relativeFrom="paragraph">
                  <wp:posOffset>10160</wp:posOffset>
                </wp:positionV>
                <wp:extent cx="485140" cy="881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———————————————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93.8pt;mso-wrap-distance-left:9.05pt;mso-wrap-distance-right:9.05pt;mso-wrap-distance-top:0pt;mso-wrap-distance-bottom:0pt;margin-top:0.8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—————————————————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号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醒告知书（存根）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     年   号</w:t>
      </w:r>
    </w:p>
    <w:p>
      <w:pPr>
        <w:pStyle w:val="Normal"/>
        <w:spacing w:lineRule="exact" w:line="560"/>
        <w:ind w:right="53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6504940" cy="688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405"/>
                              <w:gridCol w:w="1636"/>
                              <w:gridCol w:w="274"/>
                              <w:gridCol w:w="1677"/>
                              <w:gridCol w:w="2156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报告事项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提醒谈话人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;Arial Unicode MS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6" w:hRule="atLeast"/>
                              </w:trPr>
                              <w:tc>
                                <w:tcPr>
                                  <w:tcW w:w="10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sz w:val="36"/>
                                      <w:szCs w:val="36"/>
                                    </w:rPr>
                                    <w:t>谈话内容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z w:val="36"/>
                                      <w:szCs w:val="36"/>
                                    </w:rPr>
                                    <w:t>要点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z w:val="32"/>
                                      <w:szCs w:val="32"/>
                                    </w:rPr>
                                    <w:t>纪律规定提醒：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32"/>
                                      <w:szCs w:val="32"/>
                                    </w:rPr>
                                    <w:t>严禁利用职权或者职务上的影响操办婚丧嫁娶事宜，在社会上造成不良影响；严禁在操办婚丧嫁娶事宜中，借机敛财或侵犯国家、集体和人民利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z w:val="32"/>
                                      <w:szCs w:val="32"/>
                                    </w:rPr>
                                    <w:t>自律要求提醒：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32"/>
                                      <w:szCs w:val="32"/>
                                    </w:rPr>
                                    <w:t>不搞封建迷信活动；不铺张浪费；遵守廉洁自律各项规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z w:val="32"/>
                                      <w:szCs w:val="32"/>
                                    </w:rPr>
                                    <w:t>社会责任提示：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32"/>
                                      <w:szCs w:val="32"/>
                                    </w:rPr>
                                    <w:t>党员干部和公职人员要带头发扬艰苦奋斗、勤俭节约的优良传统，倡行文明健康的礼尚文化，喜事新办、丧事简办，自觉抵制攀比心态和铺张浪费行为，带动社会风气好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33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z w:val="32"/>
                                      <w:szCs w:val="32"/>
                                    </w:rPr>
                                    <w:t>操办事项提议：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32"/>
                                      <w:szCs w:val="32"/>
                                    </w:rPr>
                                    <w:t>人情交往要回归，关心帮扶求本真；婚事操办传观念，责任担当是关键；丧事办理宜俭朴，孝亲为本需传承；自觉带头做表率，不把攀比奢风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谈话时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楷体;Arial Unicode MS" w:eastAsia="仿宋_GB2312"/>
                                      <w:sz w:val="32"/>
                                      <w:szCs w:val="32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20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20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单位职务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42.4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2405"/>
                        <w:gridCol w:w="1636"/>
                        <w:gridCol w:w="274"/>
                        <w:gridCol w:w="1677"/>
                        <w:gridCol w:w="2156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报告事项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提醒谈话人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206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楷体;Arial Unicode MS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6" w:hRule="atLeast"/>
                        </w:trPr>
                        <w:tc>
                          <w:tcPr>
                            <w:tcW w:w="10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36"/>
                                <w:szCs w:val="36"/>
                              </w:rPr>
                              <w:t>谈话内容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z w:val="36"/>
                                <w:szCs w:val="36"/>
                              </w:rPr>
                              <w:t>要点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z w:val="32"/>
                                <w:szCs w:val="32"/>
                              </w:rPr>
                              <w:t>纪律规定提醒：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  <w:szCs w:val="32"/>
                              </w:rPr>
                              <w:t>严禁利用职权或者职务上的影响操办婚丧嫁娶事宜，在社会上造成不良影响；严禁在操办婚丧嫁娶事宜中，借机敛财或侵犯国家、集体和人民利益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z w:val="32"/>
                                <w:szCs w:val="32"/>
                              </w:rPr>
                              <w:t>自律要求提醒：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  <w:szCs w:val="32"/>
                              </w:rPr>
                              <w:t>不搞封建迷信活动；不铺张浪费；遵守廉洁自律各项规定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z w:val="32"/>
                                <w:szCs w:val="32"/>
                              </w:rPr>
                              <w:t>社会责任提示：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  <w:szCs w:val="32"/>
                              </w:rPr>
                              <w:t>党员干部和公职人员要带头发扬艰苦奋斗、勤俭节约的优良传统，倡行文明健康的礼尚文化，喜事新办、丧事简办，自觉抵制攀比心态和铺张浪费行为，带动社会风气好转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3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z w:val="32"/>
                                <w:szCs w:val="32"/>
                              </w:rPr>
                              <w:t>操办事项提议：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  <w:szCs w:val="32"/>
                              </w:rPr>
                              <w:t>人情交往要回归，关心帮扶求本真；婚事操办传观念，责任担当是关键；丧事办理宜俭朴，孝亲为本需传承；自觉带头做表率，不把攀比奢风带。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谈话时间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楷体;Arial Unicode MS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楷体;Arial Unicode MS" w:eastAsia="仿宋_GB2312"/>
                                <w:sz w:val="32"/>
                                <w:szCs w:val="32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206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单位职务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党员干部和公职人员办理婚丧嫁娶事宜</w:t>
      </w:r>
    </w:p>
    <w:p>
      <w:pPr>
        <w:pStyle w:val="Normal"/>
        <w:spacing w:lineRule="exact" w:line="560"/>
        <w:ind w:right="53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醒告知书</w:t>
      </w:r>
    </w:p>
    <w:p>
      <w:pPr>
        <w:pStyle w:val="Normal"/>
        <w:spacing w:lineRule="exact" w:line="600"/>
        <w:ind w:right="535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right="535" w:firstLine="1260"/>
        <w:jc w:val="righ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     年   号</w:t>
      </w:r>
    </w:p>
    <w:p>
      <w:pPr>
        <w:pStyle w:val="Normal"/>
        <w:spacing w:lineRule="exact" w:line="600"/>
        <w:ind w:right="535" w:hanging="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同志：</w:t>
      </w:r>
    </w:p>
    <w:p>
      <w:pPr>
        <w:pStyle w:val="Normal"/>
        <w:spacing w:lineRule="exact" w:line="600"/>
        <w:ind w:right="535"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你递交的关于操办（参与操办）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一事的报告已收悉，根据《蒲城县党员干部和公职人员办理婚丧嫁娶事宜暂行规定》，现对你办理该事宜中应注意事项提醒如下：</w:t>
      </w:r>
    </w:p>
    <w:p>
      <w:pPr>
        <w:pStyle w:val="Normal"/>
        <w:spacing w:lineRule="exact" w:line="600"/>
        <w:ind w:right="535"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纪律规定提醒：</w:t>
      </w:r>
      <w:r>
        <w:rPr>
          <w:rFonts w:ascii="仿宋_GB2312" w:hAnsi="仿宋_GB2312" w:cs="仿宋;Arial Unicode MS" w:eastAsia="仿宋_GB2312"/>
          <w:sz w:val="32"/>
          <w:szCs w:val="32"/>
        </w:rPr>
        <w:t>严禁利用职权或者职务上的影响操办婚丧嫁娶事宜，在社会上造成不良影响；严禁在操办婚丧嫁娶事宜中，借机敛财或侵犯国家、集体和人民利益。</w:t>
      </w:r>
    </w:p>
    <w:p>
      <w:pPr>
        <w:pStyle w:val="Normal"/>
        <w:spacing w:lineRule="exact" w:line="600"/>
        <w:ind w:right="535"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自律要求提醒：</w:t>
      </w:r>
      <w:r>
        <w:rPr>
          <w:rFonts w:ascii="仿宋_GB2312" w:hAnsi="仿宋_GB2312" w:cs="仿宋;Arial Unicode MS" w:eastAsia="仿宋_GB2312"/>
          <w:sz w:val="32"/>
          <w:szCs w:val="32"/>
        </w:rPr>
        <w:t>不搞封建迷信活动；不铺张浪费；遵守廉洁自律各项规定。</w:t>
      </w:r>
    </w:p>
    <w:p>
      <w:pPr>
        <w:pStyle w:val="Normal"/>
        <w:spacing w:lineRule="exact" w:line="600"/>
        <w:ind w:right="535"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社会责任提示：</w:t>
      </w:r>
      <w:r>
        <w:rPr>
          <w:rFonts w:ascii="仿宋_GB2312" w:hAnsi="仿宋_GB2312" w:cs="仿宋;Arial Unicode MS" w:eastAsia="仿宋_GB2312"/>
          <w:sz w:val="32"/>
          <w:szCs w:val="32"/>
        </w:rPr>
        <w:t>党员干部和公职人员要带头发扬艰苦奋斗、勤俭节约的优良传统，倡行文明健康的礼尚文化，喜事新办、丧事简办，自觉抵制攀比心态和铺张浪费行为，带动社会风气好转。</w:t>
      </w:r>
    </w:p>
    <w:p>
      <w:pPr>
        <w:pStyle w:val="Normal"/>
        <w:spacing w:lineRule="exact" w:line="600"/>
        <w:ind w:right="535"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操办事项提议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人情交往要回归，关心帮扶求本真；婚事操办传观念，责任担当是关键；丧事办理宜俭朴，孝亲为本需传承；自觉带头做表率，不把攀比奢风带。                   </w:t>
      </w:r>
    </w:p>
    <w:p>
      <w:pPr>
        <w:pStyle w:val="Normal"/>
        <w:spacing w:lineRule="exact" w:line="600"/>
        <w:ind w:right="535" w:firstLine="6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监督管理要求：</w:t>
      </w:r>
      <w:r>
        <w:rPr>
          <w:rFonts w:ascii="仿宋_GB2312" w:hAnsi="仿宋_GB2312" w:cs="仿宋;Arial Unicode MS" w:eastAsia="仿宋_GB2312"/>
          <w:sz w:val="32"/>
          <w:szCs w:val="32"/>
        </w:rPr>
        <w:t>请于办理结束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个工作日内，回复相关事宜办理及执行提醒告知要求情况。</w:t>
      </w:r>
    </w:p>
    <w:p>
      <w:pPr>
        <w:pStyle w:val="Normal"/>
        <w:ind w:right="535" w:firstLine="68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盖章）</w:t>
      </w:r>
    </w:p>
    <w:p>
      <w:pPr>
        <w:pStyle w:val="Normal"/>
        <w:ind w:right="535" w:firstLine="672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134" w:gutter="0" w:header="851" w:top="1247" w:footer="992" w:bottom="1247"/>
      <w:pgNumType w:start="5"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周亮</dc:creator>
  <dc:description/>
  <cp:keywords/>
  <dc:language>en-US</dc:language>
  <cp:lastModifiedBy>用户教育局</cp:lastModifiedBy>
  <cp:lastPrinted>2016-05-19T15:12:00Z</cp:lastPrinted>
  <dcterms:modified xsi:type="dcterms:W3CDTF">2016-11-10T08:27:00Z</dcterms:modified>
  <cp:revision>3</cp:revision>
  <dc:subject/>
  <dc:title>关于实行领导干部个人重大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