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渭南市语言文字工作委员会办公室渭南市教育局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关于开展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年下半年普通话水平测试的通知</w:t>
      </w:r>
    </w:p>
    <w:p>
      <w:pPr>
        <w:pStyle w:val="Normal"/>
        <w:widowControl/>
        <w:shd w:fill="FFFFFF" w:val="clear"/>
        <w:spacing w:lineRule="atLeast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语委各成员单位，各县市区语委办、教育局：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陕西省语言文字水平培训测试中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工作计划，结合我市创建国家二类城市、三类城市语言文字工作的要求，市语言文字工作委员会办公室、市教育局决定组织开展全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下半年普通话水平测试工作，现将有关安排通知如下：</w:t>
      </w:r>
    </w:p>
    <w:p>
      <w:pPr>
        <w:pStyle w:val="Normal"/>
        <w:widowControl/>
        <w:shd w:fill="FFFFFF" w:val="clear"/>
        <w:spacing w:lineRule="atLeast" w:line="510"/>
        <w:ind w:firstLine="6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报名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测试站只接受渭南市户口的在职教师和社会考生报名和测试。网上报名成功后，在本次测试任务完成前考生将无法再在其他测试站进行报名，请报名前慎重思考。不符合条件考生请不要报名，否则一切责任自负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名方式：网上报名与现场缴费确认相结合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名时间与步骤：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上报名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。报名须在规定时间内完成，逾期报名系统将自动关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上报名时若出现照片不能上传或无法显示等现象，可尝试更换浏览器，比如搜狗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浏览器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名步骤：打开网址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http://sx.cltt.org/baomin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网站提示步骤选择“我要报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渭南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上报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用身份证号注册并牢记密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登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如实填写个人相关信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照片必须按要求上传，手机号码必须填写正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最后点击确定提交信息”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上传照片要求：正面免冠证件照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90*56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像素，大小小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0K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格式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JPG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蓝色或红色背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不得出现大头贴、自拍照、头所占比例过小、有明显标记的照片。未上传照片或者上传照片不合格者不接受报名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现场缴费确认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现场缴费确认需持身份证原件及工作单位证明，未按时缴费确认，报名一律无效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缴费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缴费确认地点：渭南电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0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缴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8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确认。</w:t>
      </w:r>
    </w:p>
    <w:p>
      <w:pPr>
        <w:pStyle w:val="Normal"/>
        <w:widowControl/>
        <w:shd w:fill="FFFFFF" w:val="clear"/>
        <w:spacing w:lineRule="atLeast" w:line="510"/>
        <w:ind w:firstLine="6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二、测试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下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体时间以准考证为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地点：渭南市朝阳大街与西五路丁字口渭南电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室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时可以携带字典，禁止携带手机参加考试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加测试的考生务必携带身份证原件及准考证按时参加考试，否则不能参加考试。未按时到达测试地点的视为弃考。</w:t>
      </w:r>
    </w:p>
    <w:p>
      <w:pPr>
        <w:pStyle w:val="Normal"/>
        <w:widowControl/>
        <w:shd w:fill="FFFFFF" w:val="clear"/>
        <w:spacing w:lineRule="atLeast" w:line="510"/>
        <w:ind w:firstLine="6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三、其它事项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分与成绩：测试结束后，前三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音节、多音节字词、朗读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由计算机系统自动评分，第四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说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省语委规定由省级以上普通话测试员进行评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并由陕西省语言文字水平培训测试中心进行复听审核，审核后的成绩方为应试人的最终成绩统一公布。</w:t>
      </w:r>
    </w:p>
    <w:p>
      <w:pPr>
        <w:pStyle w:val="Normal"/>
        <w:widowControl/>
        <w:shd w:fill="FFFFFF" w:val="clear"/>
        <w:spacing w:lineRule="atLeast" w:line="51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证书办理与发放：陕西省语言文字水平培训测试中心统一公布成绩后，方可领证、打印、验印。证书发放一般在成绩公布两周后，应试人员应根据证书领取通知，在规定时间内，持有效证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准考证和身份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到渭南市普通话培训测试中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渭南电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14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领取等级证书，逾期未领本测试中心不再负有保管责任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加测试的考生务必严格按照要求填写信息，报名结束后信息再不能更改，且本次测试完成前也不能在其他地方进行报名测试，所以请各位考生务必仔细核对个人信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姓名、性别、身份证号、照片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确保准确无误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渭南市普通话测试中心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人：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宁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913—2020110</w:t>
      </w:r>
    </w:p>
    <w:p>
      <w:pPr>
        <w:pStyle w:val="Normal"/>
        <w:widowControl/>
        <w:shd w:fill="FFFFFF" w:val="clear"/>
        <w:spacing w:lineRule="atLeast" w:line="510"/>
        <w:ind w:left="319" w:firstLine="1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址：渭南市朝阳大街与西五路丁字口渭南电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2"/>
          <w:szCs w:val="32"/>
          <w:u w:val="single"/>
        </w:rPr>
        <w:t>附件：工作单位证明格式</w:t>
      </w:r>
    </w:p>
    <w:p>
      <w:pPr>
        <w:pStyle w:val="Normal"/>
        <w:widowControl/>
        <w:shd w:fill="FFFFFF" w:val="clear"/>
        <w:spacing w:lineRule="atLeast" w:line="510"/>
        <w:ind w:left="319" w:firstLine="1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渭南市语言文字工作委员会办公室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渭南市教育局</w:t>
      </w:r>
    </w:p>
    <w:p>
      <w:pPr>
        <w:pStyle w:val="Normal"/>
        <w:widowControl/>
        <w:shd w:fill="FFFFFF" w:val="clear"/>
        <w:spacing w:lineRule="atLeast" w:line="510"/>
        <w:ind w:firstLine="57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 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工作单位证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兹有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同志，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>男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u w:val="single"/>
        </w:rPr>
        <w:t>/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>女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，身份证号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，系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（单位名称）职工，该同志自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月来我单位工作至今，特此证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联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系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人：（单位主管人事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联系电话：（单位办公电话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单位地址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单位名称（公章）</w:t>
      </w:r>
    </w:p>
    <w:p>
      <w:pPr>
        <w:pStyle w:val="Normal"/>
        <w:spacing w:lineRule="exact" w:line="500"/>
        <w:ind w:firstLine="4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时间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7:00Z</dcterms:created>
  <dc:creator>FtpDown</dc:creator>
  <dc:description/>
  <cp:keywords/>
  <dc:language>en-US</dc:language>
  <cp:lastModifiedBy>FtpDown</cp:lastModifiedBy>
  <dcterms:modified xsi:type="dcterms:W3CDTF">2016-11-18T03:28:00Z</dcterms:modified>
  <cp:revision>1</cp:revision>
  <dc:subject/>
  <dc:title>渭南市语言文字工作委员会办公室渭南市教育局</dc:title>
</cp:coreProperties>
</file>