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15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7.8pt;width:377.95pt;height:50.5pt;mso-wrap-style:none;v-text-anchor:middle" type="_x0000_t136">
            <v:path textpathok="t"/>
            <v:textpath on="t" fitshape="t" string="陕西省教育厅办公室文件" style="font-family:&quot;方正小标宋简体&quot;;font-size:12pt"/>
            <v:fill o:detectmouseclick="t" type="solid" color2="aqua"/>
            <v:stroke color="red" weight="9360" joinstyle="miter" endcap="flat"/>
            <w10:wrap type="none"/>
          </v:shape>
        </w:pic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陕教基一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48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372100" cy="0"/>
                <wp:effectExtent l="0" t="11430" r="0" b="11430"/>
                <wp:wrapNone/>
                <wp:docPr id="2"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中小学影视教育实验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韩城市、神木县、府谷县教育局，厅属有关单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教育部基教一司下发《关于确定全国中小学德育工作相关实验单位的通知》（基教一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确定陕西省为全国中小学影视教育实验区。为深入推进中小学影视教育，确保实验工作任务顺利完成，探索创新影视教育工作模式，省教育厅决定，在全省开展中小学影视教育实验工作。现将有关要求通知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工作内容与基本原则</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主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建设全国影视教育实验区为契机，引导学校转变德育工作方式，促进影视教育与德育、智育、体育、美育的有机融合，着力培养学生的社会责任感、创新精神和实践能力，提高学生综合素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基本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普及性原则。影视教育要坚持以人为本，以学生为主体，面向所有中小学校，每学期放映影片不少于两场，确保影视教育普及化、常态化、系列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教育性原则。影视教育要结合学生身心特点、接受能力和实际需要，注重知识性、科学性和趣味性，加强影视教育与德育、美育以及学科教学的融合，为培养高素质、创新型人才提供良好平台与空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实践性原则。各中小学要成立影视兴趣小组、学生微电影社团，定期组织开展影评活动、举办经典影视台词朗诵会、电影歌曲欣赏会、微电影大赛以及影视教育夏令营等活动，创新影视教育方式方法，培养学生动手实践能力，提高综合素养。</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实施时间及工作进度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宣传动员、安排部署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之前）。组织召开全省影视教育实验区专项会议，学习相关文件精神，制定实验区具体方案内容，确定承担实验工作的县（区）、学校，安排部署影视教育具体工作。各市、县（区）健全影视教育相关组织机构，并充分利用省教育厅门户网站、微博微信、各市（区）教育信息网、报刊、校园广播进行大力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建章立制、组织实施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教育厅根据实验县（区）学校工作推进情况，建章立制，进一步探索、实践、总结、完善影视教育工作的深入推进、保障、考评等政策措施，适时总结各市、县（区）、学校影视教育实验工作先进经验、并在全省乃至全国推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反馈总结、评价表彰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面评价、总结实验区阶段性开展内容、效果，鼓励创新，表彰先进，开展评比表彰，树立模范，促进影视教育工作持续化推进。</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实验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区）在全面开展影视教育的基础上，可推荐</w:t>
      </w:r>
      <w:r>
        <w:rPr>
          <w:rFonts w:eastAsia="仿宋_GB2312" w:ascii="仿宋_GB2312" w:hAnsi="仿宋_GB2312"/>
          <w:sz w:val="32"/>
          <w:szCs w:val="32"/>
        </w:rPr>
        <w:t>1-2</w:t>
      </w:r>
      <w:r>
        <w:rPr>
          <w:rFonts w:ascii="仿宋_GB2312" w:hAnsi="仿宋_GB2312" w:eastAsia="仿宋_GB2312"/>
          <w:sz w:val="32"/>
          <w:szCs w:val="32"/>
        </w:rPr>
        <w:t>个县（区）作为省级影视教育实验区观测点，各县（区）影视教育试验区可设立</w:t>
      </w:r>
      <w:r>
        <w:rPr>
          <w:rFonts w:eastAsia="仿宋_GB2312" w:ascii="仿宋_GB2312" w:hAnsi="仿宋_GB2312"/>
          <w:sz w:val="32"/>
          <w:szCs w:val="32"/>
        </w:rPr>
        <w:t>3-5</w:t>
      </w:r>
      <w:r>
        <w:rPr>
          <w:rFonts w:ascii="仿宋_GB2312" w:hAnsi="仿宋_GB2312" w:eastAsia="仿宋_GB2312"/>
          <w:sz w:val="32"/>
          <w:szCs w:val="32"/>
        </w:rPr>
        <w:t>所覆盖小学、初中、高中各学段的影视教育实验校。各市、（县）区教育局、各中小学校要坚持问题导向，积极探索影视教育的政策措施和有效做法，创造一批特色鲜明、可操作、借鉴性强的先进工作经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探索建立影视教育纳入教学的管理机制。各实验县（区）教育局和中小学要依据当地实际情况，研究形成开展影视教育的管理模式和规章制度。探索影视教育师资培养模式，建立开放式、多元化的实践教学体系和管理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探索建立影视教育融入学科教学机制。各实验县（区）和中小学要把影视教育纳入中小学教学计划，上课表、进课堂，与各科教学相结合，列入爱国主义教育、革命传统教育、社会主义核心价值观教育、美育教学、安全教育的主要内容，使影视教育逐步课程化，成为学生综合素质培养的重要组成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探索建立影视教育经费保障机制。各实验县（区）和中小学要根据影视教育活动基本需求，继续落实好《陕西省中小学影视教育实施办法》（陕教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经费保障办法，探索研究制定非义务段学校所需收费项目及标准，并注意向留守儿童和进城务工人员子女设置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探索建立影视教育评价机制。各实验县（区）和中小学要研究制定影视教育的督导方式和评价标准，并纳入学校综合考评体系和学生综合素质评价体系。</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实验县（区）要结合当地实际，制订实验方案，明确目标任务、实施步骤、保障措施、预期效果等内容，将责任分解细化，落实到校到人，做好相关培训，确保影视教育实验工作取得实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实验学校所在县（区）教育行政部门要加强对本地实验学校的支持和指导，在政策、资金、项目等方面予以倾斜，帮助解决实验过程中遇到的困难和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影视教育实验县（区）、实验学校要加强宣传引导，动员各方面力量支持影视教育活动。要及时收集影视教育活动开展情况，宣传介绍实验过程中的典型经验和做法，做好经验总结提炼、做好示范引领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省教育厅将在影视教育实验期内优先组织工作开展较好的市、县（区）、学校相关人员参加学习考察交流活动，同时全省影视教育实验期间，省教育厅将组织创建影视教育实验县（区）、影视教育实验校活动，实验期满，针对表现突出的单位和个人将进行表彰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请各市（区）将市、县（区）两级单位影视教育负责人及成员名单；县（区）申报省级影视教育实验县（区）工作实施方案；影视教育实验县（区）所确立的影视教育实验校相关基本信息等材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省教育厅基教一处，同时将电子版发至指定邮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及电话：李燕妮   </w:t>
      </w:r>
      <w:r>
        <w:rPr>
          <w:rFonts w:eastAsia="仿宋_GB2312" w:ascii="仿宋_GB2312" w:hAnsi="仿宋_GB2312"/>
          <w:sz w:val="32"/>
          <w:szCs w:val="32"/>
        </w:rPr>
        <w:t>029—8866889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jjyc2010@163.com</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蒲城县影视放映管理制度</w:t>
      </w:r>
    </w:p>
    <w:p>
      <w:pPr>
        <w:pStyle w:val="Normal"/>
        <w:rPr>
          <w:rFonts w:ascii="仿宋_GB2312" w:hAnsi="仿宋_GB2312" w:eastAsia="仿宋_GB2312"/>
          <w:sz w:val="32"/>
          <w:szCs w:val="32"/>
        </w:rPr>
      </w:pPr>
      <w:r>
        <w:rPr>
          <w:rFonts w:eastAsia="仿宋_GB2312"/>
          <w:sz w:val="32"/>
          <w:szCs w:val="32"/>
        </w:rPr>
        <w:t> </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影视放映人员应该严格按照放映计划及时和学校取得联系，按时播放影视节目。</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电教中心根据影视放映的有关规定对放映人员履行职责、完成任务、安全播放、档案建设等工作进行绩效考核。</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放映人员到达后，应和学校领导及时沟通以确定放映地点和时间。学校应对影视放映工作给予积极配合，组织学生安全有序观看。</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影视放映结束后，学校负责人应及时填写由放映人员出示的《放映回执单》。</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影视放映过程中放映人员应专心工作，不得擅自离岗。</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放映人员在前往放映学校或离开学校时要乘坐有安全保障的交通工具，确保人员和设备安全往返。</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蒲城县影视教育活动安全预案</w:t>
      </w:r>
    </w:p>
    <w:p>
      <w:pPr>
        <w:pStyle w:val="Normal"/>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影视放映人员应该积极主动和所在学校主要负责人共同考察放影点的安全设施：用电防火设施是否健全、消防及安全通道是否畅通等因素，以确保影视放映环境绝对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各校要召开影视教育专门会议，明确带队老师和跟班教师，并就往返安全、组织学生进出场、放影点现场秩序等层层责任到人，以确保影视教育活动安全有序地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学校的安全教育</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织纪律教育。要求学生遵守纪律，不能随便离队，有事要找班主任请假，自觉遵守放映场所规则，要做到</w:t>
      </w:r>
      <w:r>
        <w:rPr>
          <w:rFonts w:eastAsia="仿宋_GB2312" w:cs="仿宋" w:ascii="仿宋_GB2312" w:hAnsi="仿宋_GB2312"/>
          <w:sz w:val="32"/>
          <w:szCs w:val="32"/>
        </w:rPr>
        <w:t>:</w:t>
      </w:r>
      <w:r>
        <w:rPr>
          <w:rFonts w:eastAsia="仿宋_GB2312" w:cs="仿宋" w:ascii="仿宋" w:hAnsi="仿宋"/>
          <w:sz w:val="32"/>
          <w:szCs w:val="32"/>
        </w:rPr>
        <w:t> </w:t>
      </w:r>
      <w:r>
        <w:rPr>
          <w:rFonts w:ascii="仿宋_GB2312" w:hAnsi="仿宋_GB2312" w:cs="仿宋" w:eastAsia="仿宋_GB2312"/>
          <w:sz w:val="32"/>
          <w:szCs w:val="32"/>
        </w:rPr>
        <w:t>按班排队，上下楼梯不拥挤，有秩序进出场；不触摸踩踏带电设备，如：电器、电缆；进场后在指定位置就坐，不乱跑，不喧哗。</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互帮互助教育。教育学生看到别的学生发生危险或有突发疾病时，要及时帮助，必要时请求老师救助有困难的学生。</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交通安全教育。教育学生在往返路上注意交通安全，遵守交通秩序，注意过往车辆，听从老师指挥。</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教育学生不得携带易燃易爆和管制刀具等其它威胁他人安全的物品进场。</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防暴力事件教育。各校首先要对进出校门的人员进行严格排查，全力做好大门口及放映点周围的安全防范工作，坚决杜绝意外伤害事故发生。同时要教给学生在发生突发性暴力事件时的应急措施。要求学生熟记匪警电话号</w:t>
      </w:r>
      <w:r>
        <w:rPr>
          <w:rFonts w:eastAsia="仿宋_GB2312" w:cs="仿宋" w:ascii="仿宋_GB2312" w:hAnsi="仿宋_GB2312"/>
          <w:sz w:val="32"/>
          <w:szCs w:val="32"/>
        </w:rPr>
        <w:t>110</w:t>
      </w:r>
      <w:r>
        <w:rPr>
          <w:rFonts w:ascii="仿宋_GB2312" w:hAnsi="仿宋_GB2312" w:cs="仿宋" w:eastAsia="仿宋_GB2312"/>
          <w:sz w:val="32"/>
          <w:szCs w:val="32"/>
        </w:rPr>
        <w:t>，遇事要沉着冷静。</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自我保护能力教育。教育学生要学会自我保护，教给学生在发生火灾时的应急措施，并熟记火警电话号</w:t>
      </w:r>
      <w:r>
        <w:rPr>
          <w:rFonts w:eastAsia="仿宋_GB2312" w:cs="仿宋" w:ascii="仿宋_GB2312" w:hAnsi="仿宋_GB2312"/>
          <w:sz w:val="32"/>
          <w:szCs w:val="32"/>
        </w:rPr>
        <w:t>119</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其它特殊事件的教育。如不模仿电影中的惊险动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影视放映的安全程序</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出发前整队集合。各校要提前安排好跟班教师和学生进出场的先后顺序，出发前要认真清点人数，防止学生随意外出，做到：统一指挥、服从命令，秩序井然。</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在安全通道口附近，学校要安排专人负责。</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电影结束后，由值周领导和带班教师组织学生有序退场，防止出现拥挤、踩踏事故。</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生出场后要再次清点人数，并按学校安排开展其他活动。</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各校要细致入微地做好学生往返途中的安全工作，确保学生往返安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对易发事故的应急处理：</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生突病。措施：应立即通知班主任、带队领导和校医务人员，进行紧急抢救和处理，必要时马上送医院，并通知学生家长。</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发生学生掉队或丢失现象。措施：立即与有关部门联系，并通过广播等途径进行寻找；派人沿途寻找；立即想办法通知该学生家长共同寻找等。</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放影点现场火灾事故。措施：根据火势火情，所有人员迅速按预定方案就位，打开安全门，保障安全通道畅通；各班要听从统一指挥，组织学生迅速有序地疏散到放影点外安全地带；放影员要及时将火灾情况通知校方，并协助校方紧急疏散学生，组织有关人员进行灭火。禁止组织学生参予救火。</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停电事故。措施：突然停电后，不要让学生乱跑乱动，并立即开启备用照明设备，然后采取有效措施，组织学生原地待命或有序退场。</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拥挤踩踏事故。措施：立即通过嗽叭向学生喊话，阻止周围或后面的学生继续涌向事发中心；各跟班教师立即组织学生通过其他通道或出口疏散到开阔地带；组织人员对被挤伤、踩伤学生进行紧急抢救，并及时送往医院检查治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7:00Z</dcterms:created>
  <dc:creator>FtpDown</dc:creator>
  <dc:description/>
  <cp:keywords/>
  <dc:language>en-US</dc:language>
  <cp:lastModifiedBy>FtpDown</cp:lastModifiedBy>
  <dcterms:modified xsi:type="dcterms:W3CDTF">2016-11-22T08:57:00Z</dcterms:modified>
  <cp:revision>1</cp:revision>
  <dc:subject/>
  <dc:title>附件1</dc:title>
</cp:coreProperties>
</file>