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80"/>
        <w:gridCol w:w="2100"/>
        <w:gridCol w:w="1080"/>
        <w:gridCol w:w="2040"/>
        <w:gridCol w:w="1080"/>
      </w:tblGrid>
      <w:tr>
        <w:trPr>
          <w:trHeight w:val="705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：蒲城县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初中教师继续教育全员学科培训名额分配表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kern w:val="0"/>
                <w:sz w:val="10"/>
                <w:szCs w:val="1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额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额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光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邓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孔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南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头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阳镇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睦镇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力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关镇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永丰镇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路庙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杨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钤铒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通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庄镇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阳镇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池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椿林镇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镇镇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罕井镇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曲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桥陵镇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区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合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姚镇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翔村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甜水井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镇镇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任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动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陈镇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坊镇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教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南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党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直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洛滨镇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王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9:00Z</dcterms:created>
  <dc:creator>FtpDown</dc:creator>
  <dc:description/>
  <cp:keywords/>
  <dc:language>en-US</dc:language>
  <cp:lastModifiedBy>FtpDown</cp:lastModifiedBy>
  <dcterms:modified xsi:type="dcterms:W3CDTF">2016-11-03T10:19:00Z</dcterms:modified>
  <cp:revision>1</cp:revision>
  <dc:subject/>
  <dc:title>附件2：蒲城县2016年初中教师继续教育全员学科培训名额分配表</dc:title>
</cp:coreProperties>
</file>