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蒲城县第二届中小学教师教育信息技术应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大赛决赛获奖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高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中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组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教中心（</w:t>
      </w:r>
      <w:r>
        <w:rPr>
          <w:rFonts w:ascii="仿宋_GB2312" w:hAnsi="仿宋_GB2312" w:cs="仿宋_GB2312" w:eastAsia="仿宋_GB2312"/>
          <w:color w:val="000000"/>
          <w:w w:val="50"/>
          <w:kern w:val="0"/>
          <w:sz w:val="32"/>
          <w:szCs w:val="32"/>
        </w:rPr>
        <w:t>早期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桥山中学（英语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梁正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睦中学（数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兰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兴镇中学（地理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任晓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桥山中学（政治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敏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高中（英语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尧山中学（英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卫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睦中学（历史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引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教中心（语文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郝延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教中心（计算机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春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孙镇中学（英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樊雪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高中（地理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初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中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奚永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桥山中学（数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程艳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党初中（数学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杨晓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南学校（音乐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永丰初中（数学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南学校（信息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睦初中（语文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潘永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翔村初中（物理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王初中（政治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郑丽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光学校（历史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洛滨初中（语文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白珊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洛滨初中（地理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玉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龙阳初中（数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验中学（英语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晓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贾曲初中（语文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曹晓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阳初中（英语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何阿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兴镇中学初中部（物理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梁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孔初中（美术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小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组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关小学（语文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秦秋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街小学（语文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席文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66"/>
          <w:kern w:val="0"/>
          <w:sz w:val="32"/>
          <w:szCs w:val="32"/>
        </w:rPr>
        <w:t>罕井镇中心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数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育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街小学（语文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80"/>
          <w:kern w:val="0"/>
          <w:sz w:val="32"/>
          <w:szCs w:val="32"/>
        </w:rPr>
        <w:t>孙镇庙前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语文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街小学（数学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屈粉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矿区小学（语文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力学校（数学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秋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60"/>
          <w:kern w:val="0"/>
          <w:sz w:val="32"/>
          <w:szCs w:val="32"/>
        </w:rPr>
        <w:t>椿林镇中心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语文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尧山小学（数学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雪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70"/>
          <w:kern w:val="0"/>
          <w:sz w:val="32"/>
          <w:szCs w:val="32"/>
        </w:rPr>
        <w:t>荆姚荆中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数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66"/>
          <w:kern w:val="0"/>
          <w:sz w:val="32"/>
          <w:szCs w:val="32"/>
        </w:rPr>
        <w:t>苏坊中心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英语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雪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街小学（语文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前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组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文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60"/>
          <w:kern w:val="0"/>
          <w:sz w:val="32"/>
          <w:szCs w:val="32"/>
        </w:rPr>
        <w:t>党睦中心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整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幼儿乐园（语言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化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60"/>
          <w:kern w:val="0"/>
          <w:sz w:val="32"/>
          <w:szCs w:val="32"/>
        </w:rPr>
        <w:t>东陈希望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语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盼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60"/>
          <w:kern w:val="0"/>
          <w:sz w:val="32"/>
          <w:szCs w:val="32"/>
        </w:rPr>
        <w:t>翔村中心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科学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博苑幼儿园（科学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亮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任幼儿园（语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蔡新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小幼儿园（整合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洼小学（语言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蒲城县第一届中小学教师信息技术应用大赛汇总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46"/>
        <w:gridCol w:w="1746"/>
        <w:gridCol w:w="1746"/>
        <w:gridCol w:w="1747"/>
      </w:tblGrid>
      <w:tr>
        <w:trPr>
          <w:trHeight w:val="37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报数量</w:t>
            </w:r>
          </w:p>
        </w:tc>
      </w:tr>
      <w:tr>
        <w:trPr>
          <w:trHeight w:val="37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镇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镇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睦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罕井中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区片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镇片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镇片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睦片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罕井片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5:00Z</dcterms:created>
  <dc:creator>FtpDown</dc:creator>
  <dc:description/>
  <cp:keywords/>
  <dc:language>en-US</dc:language>
  <cp:lastModifiedBy>FtpDown</cp:lastModifiedBy>
  <dcterms:modified xsi:type="dcterms:W3CDTF">2016-12-16T08:47:00Z</dcterms:modified>
  <cp:revision>1</cp:revision>
  <dc:subject/>
  <dc:title>附件1</dc:title>
</cp:coreProperties>
</file>