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蒲城县生源地信用助学贷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息缴纳情况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851"/>
        <w:gridCol w:w="1134"/>
        <w:gridCol w:w="567"/>
        <w:gridCol w:w="1559"/>
        <w:gridCol w:w="709"/>
        <w:gridCol w:w="850"/>
        <w:gridCol w:w="1134"/>
      </w:tblGrid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应缴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未缴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完成百分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应缴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未缴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完成百分比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永丰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兴镇中心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6.77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椿林</w:t>
            </w: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90.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上王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6.67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钤铒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90.7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甜水井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5.58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西头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8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平路庙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2.94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洛滨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86.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罕井中心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2.62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龙池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84.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实验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2.19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龙阳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6.0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苏坊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1.54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贾曲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5.9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东党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1.48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孙镇中心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3.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孝通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0.56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东杨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1.2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荆姚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0.27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翔村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0.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大孔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0.26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原任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9.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高阳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0.00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陈庄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9.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三合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9.61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东陈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9.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蔡邓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8.97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党睦中心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9.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桥陵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4.45%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城关镇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7.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保南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9.25%</w:t>
            </w:r>
          </w:p>
        </w:tc>
      </w:tr>
    </w:tbl>
    <w:p>
      <w:pPr>
        <w:pStyle w:val="Normal"/>
        <w:widowControl/>
        <w:snapToGrid w:val="false"/>
        <w:spacing w:lineRule="atLeast" w:line="315"/>
        <w:jc w:val="center"/>
        <w:rPr>
          <w:rFonts w:ascii="黑体;SimHei" w:hAnsi="黑体;SimHei" w:eastAsia="黑体;SimHei" w:cs="仿宋_GB2312"/>
          <w:b/>
          <w:b/>
          <w:bCs/>
          <w:kern w:val="0"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kern w:val="0"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kern w:val="0"/>
          <w:sz w:val="52"/>
          <w:szCs w:val="5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1:00Z</dcterms:created>
  <dc:creator>Administrator</dc:creator>
  <dc:description/>
  <cp:keywords/>
  <dc:language>en-US</dc:language>
  <cp:lastModifiedBy>FtpDown</cp:lastModifiedBy>
  <dcterms:modified xsi:type="dcterms:W3CDTF">2016-12-02T02:31:00Z</dcterms:modified>
  <cp:revision>2</cp:revision>
  <dc:subject/>
  <dc:title/>
</cp:coreProperties>
</file>