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蒲城县中小学教学常规精细化管理星级评价自评得分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</w:t>
      </w:r>
      <w:r>
        <w:rPr>
          <w:rFonts w:eastAsia="仿宋_GB2312" w:ascii="仿宋_GB2312" w:hAnsi="仿宋_GB2312"/>
          <w:sz w:val="32"/>
          <w:szCs w:val="32"/>
        </w:rPr>
        <w:t>_______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711"/>
        <w:gridCol w:w="1639"/>
        <w:gridCol w:w="185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评估内容与权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评估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评等次</w:t>
            </w:r>
          </w:p>
        </w:tc>
      </w:tr>
      <w:tr>
        <w:trPr>
          <w:trHeight w:val="39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1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管理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管理机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规范办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深入一线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常监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档案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2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科备课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计划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集体备课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备课常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备课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后反思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3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规范课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态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堂组织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过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慧课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能力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效果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4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作业辅导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作业布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作业批改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外辅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辅导加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5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实验教学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98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装备建设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10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常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装备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6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研常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研机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校本研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题研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研成果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7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成长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2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成长规划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习提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师培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获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8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外活动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团活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特色项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课间活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大型活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活动成果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A9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质量检测</w:t>
            </w:r>
          </w:p>
          <w:p>
            <w:pPr>
              <w:pStyle w:val="Normal"/>
              <w:ind w:left="1229" w:hanging="1229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评价体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3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质量检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质量分析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4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总结表彰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B4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质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29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229" w:hanging="1229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ind w:left="1228" w:hanging="869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注：自评从九个方面分别评价，自评等次分为优秀、良好、一般、较差四个等次，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评分标准为优秀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9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及以上、良好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—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9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、一般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-79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，较差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分以下。</w:t>
      </w:r>
    </w:p>
    <w:sectPr>
      <w:footerReference w:type="default" r:id="rId2"/>
      <w:type w:val="nextPage"/>
      <w:pgSz w:w="11906" w:h="16838"/>
      <w:pgMar w:left="1418" w:right="1701" w:gutter="0" w:header="0" w:top="109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1:00Z</dcterms:created>
  <dc:creator>微软用户</dc:creator>
  <dc:description/>
  <cp:keywords/>
  <dc:language>en-US</dc:language>
  <cp:lastModifiedBy>微软用户</cp:lastModifiedBy>
  <dcterms:modified xsi:type="dcterms:W3CDTF">2016-12-02T03:19:00Z</dcterms:modified>
  <cp:revision>17</cp:revision>
  <dc:subject/>
  <dc:title>蒲城县中小学教学常规精细化管理星级评价细则（试行）</dc:title>
</cp:coreProperties>
</file>