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高一、高二年级期末质量检测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各高中及社会力量办学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落实教育局关于《全面提升教育教学质量的实施意见》精神，了解全县高中基础年级的教学实际，有针对性地研究、指导基础年级的教学工作，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根据教育局的安排，对全县高一、高二年级进行期末质量检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现就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一、期末质量检测科目及分值</w:t>
      </w:r>
    </w:p>
    <w:p>
      <w:pPr>
        <w:pStyle w:val="Normal"/>
        <w:widowControl/>
        <w:spacing w:lineRule="atLeast" w:line="240"/>
        <w:ind w:first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高一年级：语、数、英、物、化、生、政、历、地共九个学科。语文考试时间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</w:t>
      </w:r>
      <w:r>
        <w:rPr>
          <w:rFonts w:cs="仿宋" w:ascii="宋体;SimSun" w:hAnsi="宋体;SimSun"/>
          <w:color w:val="000000"/>
          <w:kern w:val="0"/>
          <w:sz w:val="36"/>
          <w:szCs w:val="36"/>
        </w:rPr>
        <w:t>;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数学、英语两科时间均为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；其它各学科均为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ind w:first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高二理科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语、数、英、物、化、生共六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个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；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科：语、数、英、政、史、地共六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个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语文考试时间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；数学、英语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；物理、化学、生物、政治、历史、地理考试时间均为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钟，卷面分值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二、考试范围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一、高二年级命题范围遵照模块教学要求，以本学期后半学期要求完成的教学内容为主；英语含听力。（具体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测试科目及时间（具体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考生编号及试题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编号：学生编号共十位数。高一年级前四位统一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高二年级理科学生前四位统一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文科学生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第五、六位为学校编号，尧山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蒲城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桥山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第三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孙镇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兴镇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党睦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罕井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职教中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兴华学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后四位为学生序号，各校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始，到最后一名考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年级文理分开编号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接到通知后，按成绩统计格式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xcel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形式对本校学生进行认真编号。高一、高二年级成绩录入格式中的班级必须是学校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级编号（班级编号必须是两位数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四位数。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身份证号码及学籍号各校派专人负责填写，确保准确无误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成绩录用格式：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ind w:firstLine="640"/>
        <w:jc w:val="left"/>
        <w:rPr/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并于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前把征订单（见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)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发送到邮箱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cs="仿宋" w:ascii="宋体;SimSun" w:hAnsi="宋体;SimSun"/>
            <w:b/>
            <w:kern w:val="0"/>
            <w:sz w:val="32"/>
            <w:szCs w:val="32"/>
          </w:rPr>
          <w:t>pcjysgzz@163.com</w:t>
        </w:r>
      </w:hyperlink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试题领取：各校高一、高二统一于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（星期六）上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8:00-1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：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到教研室领取质检试题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卷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六、阅卷及质检分析安排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各校高一、高二年级自行组织本校教师统一阅卷，阅卷结束后，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1: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前将成绩按成绩录取格式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Excel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格式发至教研室高中组邮箱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cs="仿宋" w:ascii="宋体;SimSun" w:hAnsi="宋体;SimSun"/>
            <w:b/>
            <w:kern w:val="0"/>
            <w:sz w:val="32"/>
            <w:szCs w:val="32"/>
          </w:rPr>
          <w:t>pcjysgzz@163.com)</w:t>
        </w:r>
        <w:r>
          <w:rPr>
            <w:rStyle w:val="InternetLink"/>
            <w:rFonts w:ascii="宋体;SimSun" w:hAnsi="宋体;SimSun" w:cs="仿宋"/>
            <w:b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spacing w:lineRule="atLeast" w:line="200"/>
        <w:ind w:firstLine="6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各校高二年级根据试题质量及学生答卷情况，要求教师撰写质检分析报告。具体格式参照教研室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13-12-27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）文件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，加盖学校公章。于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上交教研室高中组。优秀质检分析报告各校分配名额数量见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各校严格试场编排，每试场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名考生，考生要按照规定的考号参加考试，不得自编考号，缺考考生答题卡及答题卷学生信息栏填写必须准确，并将其放在相应位置，确保各校登分顺利与正确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考试过程中严防各种作弊，确保成绩真实有效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各校对本次检测，要有详细的安排，各个环节责任落 实到人，确保每项工作无差错，安全、高效的完成。</w:t>
      </w:r>
    </w:p>
    <w:p>
      <w:pPr>
        <w:pStyle w:val="Normal"/>
        <w:widowControl/>
        <w:spacing w:lineRule="atLeast" w:line="200"/>
        <w:ind w:left="5038" w:hanging="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蒲城县教研室  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：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高一、高二年级测试科目及时间</w:t>
      </w:r>
    </w:p>
    <w:p>
      <w:pPr>
        <w:pStyle w:val="Normal"/>
        <w:widowControl/>
        <w:spacing w:lineRule="atLeast" w:line="200"/>
        <w:ind w:firstLine="96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高一、高二年级试题征订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高一、高二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绩录用格式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二期末质检分析报告各校上报分配表</w:t>
      </w:r>
    </w:p>
    <w:p>
      <w:pPr>
        <w:pStyle w:val="Normal"/>
        <w:spacing w:lineRule="atLeast" w:line="2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教研室关于高一高二年级开设及进度的通知</w:t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试科目及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一）高二年级：   </w:t>
      </w:r>
    </w:p>
    <w:tbl>
      <w:tblPr>
        <w:tblW w:w="79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27"/>
        <w:gridCol w:w="3163"/>
        <w:gridCol w:w="1922"/>
      </w:tblGrid>
      <w:tr>
        <w:trPr>
          <w:trHeight w:val="5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7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7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</w:tbl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高一年级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7"/>
        <w:gridCol w:w="3531"/>
        <w:gridCol w:w="1626"/>
      </w:tblGrid>
      <w:tr>
        <w:trPr>
          <w:trHeight w:val="4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: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8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—2016</w:t>
      </w:r>
      <w:r>
        <w:rPr>
          <w:rFonts w:ascii="宋体;SimSun" w:hAnsi="宋体;SimSun" w:cs="宋体;SimSun"/>
          <w:sz w:val="44"/>
          <w:szCs w:val="44"/>
        </w:rPr>
        <w:t>学年度上学期期末质量检测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二年级试题征订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中学（盖章）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负责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tbl>
      <w:tblPr>
        <w:tblW w:w="89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237"/>
        <w:gridCol w:w="1620"/>
        <w:gridCol w:w="1260"/>
        <w:gridCol w:w="1440"/>
        <w:gridCol w:w="945"/>
      </w:tblGrid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题总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袋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题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数（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2015—2016</w:t>
      </w:r>
      <w:r>
        <w:rPr>
          <w:rFonts w:ascii="宋体;SimSun" w:hAnsi="宋体;SimSun" w:cs="宋体;SimSun"/>
          <w:sz w:val="44"/>
          <w:szCs w:val="44"/>
        </w:rPr>
        <w:t>学年度上学期期末质量检测</w:t>
      </w:r>
    </w:p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一年级试题征订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中学（盖章）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联系电话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97"/>
        <w:gridCol w:w="1800"/>
        <w:gridCol w:w="1260"/>
        <w:gridCol w:w="1440"/>
        <w:gridCol w:w="1260"/>
      </w:tblGrid>
      <w:tr>
        <w:trPr>
          <w:trHeight w:val="1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整袋数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数（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21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绩录用格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/>
      </w:pPr>
      <w:r>
        <w:rPr/>
        <w:t>高一年级期末检测成绩统计格式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95"/>
      </w:tblGrid>
      <w:tr>
        <w:trPr>
          <w:trHeight w:val="12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"/>
        <w:gridCol w:w="634"/>
        <w:gridCol w:w="530"/>
        <w:gridCol w:w="623"/>
        <w:gridCol w:w="623"/>
        <w:gridCol w:w="516"/>
        <w:gridCol w:w="516"/>
        <w:gridCol w:w="518"/>
        <w:gridCol w:w="1080"/>
        <w:gridCol w:w="1080"/>
        <w:gridCol w:w="1080"/>
        <w:gridCol w:w="720"/>
      </w:tblGrid>
      <w:tr>
        <w:trPr>
          <w:trHeight w:val="12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考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二期末测试成绩统计格式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-----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度上学期高二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: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  <w:r>
        <w:rPr>
          <w:rFonts w:eastAsia="Times New Roman" w:cs="Times New Roman"/>
          <w:b/>
          <w:color w:val="000000"/>
          <w:sz w:val="44"/>
        </w:rPr>
        <w:t xml:space="preserve">                  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蒲城县高一年级各科进度安排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60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firstLine="1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73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 xml:space="preserve">3 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1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2  2-3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讲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1-1</w:t>
            </w:r>
            <w:r>
              <w:rPr>
                <w:rFonts w:cs="宋体;SimSun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4 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自然灾害与防治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40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ind w:first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注：括号中标注部分为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).&#39640;&#19977;&#24180;&#32423;11&#26376;10&#26085; 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6:00Z</dcterms:created>
  <dc:creator>jys</dc:creator>
  <dc:description/>
  <cp:keywords/>
  <dc:language>en-US</dc:language>
  <cp:lastModifiedBy>Windows 用户</cp:lastModifiedBy>
  <cp:lastPrinted>2015-12-17T11:40:00Z</cp:lastPrinted>
  <dcterms:modified xsi:type="dcterms:W3CDTF">2016-01-06T00:48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