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年度先进单位名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目标责任考核先进单位（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尧山中学                 第三高级中学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桥山中学                 青少年活动中心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勤工俭学办公室           党睦片区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初级实验中学             城关初级中学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古镇小学                 北关小学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二幼儿园               永丰镇中心校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孙镇中心校               孙镇平路庙中心校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兴镇中心校               苏坊镇中心校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桥陵镇大孔中心校         永丰镇初级中学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椿林镇初级中学           龙池镇初级中学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孙镇平路庙初级中学       桥陵镇三合初级中学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桥陵镇大孔初级中学       雏鹰学校</w:t>
      </w:r>
    </w:p>
    <w:p>
      <w:pPr>
        <w:pStyle w:val="Normal"/>
        <w:widowControl/>
        <w:tabs>
          <w:tab w:val="clear" w:pos="420"/>
          <w:tab w:val="left" w:pos="3249" w:leader="none"/>
          <w:tab w:val="left" w:pos="6031" w:leader="none"/>
        </w:tabs>
        <w:spacing w:lineRule="exact" w:line="60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芳草地学校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德育工作先进单位（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桥山中学                 党睦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城南学校                 城关初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北关小学                 苏坊镇初级中学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桥陵镇大孔初级中学       龙阳镇初级中学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镇中心小学             兴华学校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教学常规管理先进单位（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3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中组：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尧山中学                 兴镇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兴华学校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初中组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城南学校                 初级实验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城关初级中学             文光学校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电力学校                 尧山镇翔村初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永丰镇初级中学           龙阳镇初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荆姚镇甜水井初级中学     孙镇平路庙初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桥陵镇大孔初级中学       芳草地学校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小学组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南街小学                 北关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古镇小学                 尧山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矿区小学                 城关戴家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城关三义小学             孙镇中心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永丰镇中心小学           孙镇希望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党睦镇中心小学           陈庄镇中心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龙阳镇中心小学           龙池镇钤铒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兴镇中心小学             荆姚镇荆东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坊镇中心小学           翔村镇中心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罕井镇中心小学           罕井镇尧山小学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学校安全工作先进单位（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三高级中学                蒲城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兴镇中学                    初级实验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尧山小学                    城关双酒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荆姚镇初级中学              椿林镇初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龙池镇钤铒初级中学          罕井镇中心小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后勤管理服务工作先进单位（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三高级中学                党睦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电力学校                    尧山镇翔村初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龙池镇初级中学              荆姚镇甜水井初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桥陵镇大孔初级中学          孙镇中心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城关三义小学                罕井镇中心小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校外活动先进集体（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东街小学                    城关双酒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电力学校                    矿区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孙镇东陈初级中学            洛滨镇初级中学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党睦镇孝通初级中学          罕井镇东党初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阳镇初级中学              永丰镇中心小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保教工作先进单位（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第二幼儿园                  孙镇中心幼儿园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洛滨镇中心幼儿园            桥陵镇中心幼儿园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祥乐幼儿园                  御景华城幼儿园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镇平路庙亲亲宝贝幼儿园    孙镇智迪幼儿园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尧山镇翔村草地幼儿园       高阳镇启蒙幼儿园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教育信息化工作先进集体（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尧山中学                   第三高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城南学校                   古镇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尧山小学                   北关小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电力学校                   永丰镇初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尧山镇上王初级中学         孙镇中心小学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教育宣传工作先进集体（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桥山中学                   孙镇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青少年活动中心             党睦片区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初级实验中学               城关初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南街小学                   永丰镇初级中学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龙池镇钤铒初级中学         孙镇中心小学</w:t>
      </w:r>
    </w:p>
    <w:p>
      <w:pPr>
        <w:pStyle w:val="Normal"/>
        <w:widowControl/>
        <w:spacing w:lineRule="exact" w:line="620"/>
        <w:ind w:firstLine="482"/>
        <w:jc w:val="left"/>
        <w:rPr>
          <w:rFonts w:ascii="宋体;SimSun" w:hAnsi="宋体;SimSun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7:00Z</dcterms:created>
  <dc:creator>FtpDown</dc:creator>
  <dc:description/>
  <cp:keywords/>
  <dc:language>en-US</dc:language>
  <cp:lastModifiedBy>FtpDown</cp:lastModifiedBy>
  <dcterms:modified xsi:type="dcterms:W3CDTF">2016-03-11T08:47:00Z</dcterms:modified>
  <cp:revision>2</cp:revision>
  <dc:subject/>
  <dc:title>附件</dc:title>
</cp:coreProperties>
</file>