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各学段德育目标和培养策略（小学）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6660"/>
        <w:gridCol w:w="4736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目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策略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“诚实、爱心、良心”培养抓学生良好的人际交往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按时完成作业；爱惜自己的学习用具；听从父母的指导；自己能做的事情自己做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话语交待、目标导引、榜样示范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他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父母、教师不撒谎；主动帮助同学；不欺负弱小的同学；外出不让父母为自己担心；主动帮助父母做家务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夸夸我的同学、父母请放心、我来帮助你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集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遵守集体活动的要求；热心参与集体活动；与他人友好相处；能够发现集体活动的情趣与意义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立活动规范、发现活动情趣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爱花草树木和小动物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性培育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“习惯教育”抓学习、生活、卫生、健康等方面良好习惯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计划地预习；学习中善于质疑问难，并经常独立或合作地解决问题；用自己的理解做笔记；在理解的基础上完成作业；对自我成长有反思与小结；学会调适自己的心情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立专题讲座，进行相关培训；结合各学科学习进行日常训练；定期召开学生成长进步展示会、学习心情故事说明会。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习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一种自己喜爱的健身习惯；将学习与休息很好地结合起来；保持良好的卫生习惯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让学生理解良好的生活习惯是为一生储蓄健康与幸福；懂得“劳逸结合，一张一弛”；保持居住、穿衣、用餐等方面的卫生习惯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习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活中注意饮食均衡，不挑食；懂得饮食中的基本礼仪；珍惜劳动成果，践行“光盘行动”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生物学习中了解人体发育的有关营养知识；懂得“谁知盘中餐，粒粒皆辛苦”的道理；珍惜饭菜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“理想、责任教育”抓学生的人生责任与信念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成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让父母省心、放心；让父母感到子女长大懂事了；尽力为父母承担家务；合理使用零用钱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童话故事引领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互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会与不同兴趣的同学交往的技巧，主动与他人交往；不强词夺理，不歧视他人；初步学习表达意见的技巧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会相处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亲近老师、同学、朋友，维护团队利益，不做有损团队利益的事情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荣誉观教育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待自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爱护花草树木；初步分清常见的益虫害虫；不做破坏自然的事情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到大自然中去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“自尊、自信教育”抓学生良好心理素质与创新人格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学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尊自信自强，追求个人进步；富有强烈的好奇心和探索精神；有联想想像的习惯；能发现同类现象中的规律；不轻易盲从别人；乐于逐步从经验或教训中学习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童话、故事引领；学习中发现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助学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倾听别人发言，从中发现补充自己想法的因素；与别人交流中经常得到启发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事一思、一思一得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合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愉快完成合作中自己的任务；善于共同寻找更好的问题解决办法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会比较、求得最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各学段德育目标和培养策略（初中）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6660"/>
        <w:gridCol w:w="4736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目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策略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“诚实、爱心、良心”培养抓学生良好的人际交往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成自己定好的任务，严格要求自己；珍爱自己的生命；关爱师长，做力所能及的事；懂得感恩，用自己的行动为父母分忧解难；不向家长提出超越家庭条件的要求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行生命教育，倡导自我反思，讲述成长故事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他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如实向家长汇报自己的情况；不顶撞父母与师长，有不同意见要礼貌地交流；与伙伴分担忧虑、分享快乐；用真诚的行动报答别人对自己的关心与支持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持经常沟通、真诚表达自己、收获助人幸福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集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逃避自己的责任，完成在集体中应承担的任务；对别人的合作表示感谢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位合作角色、感悟合作力量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珍爱大自然中陶冶性情、获得启迪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求得心灵共振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“习惯教育”抓学习、生活、卫生、健康等方面良好习惯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计划地预习；学习中善于质疑问难，并经常独立或合作地解决问题；用自己的理解做笔记；在理解的基础上完成作业；对自我成长有反思与小结；学会调适自己的心情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立专题讲座，进行相关培训；结合各学科学习进行日常训练；定期召开学生成长进步展示会、学习心情故事说明会。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习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一种自己喜爱的健身习惯；将学习与休息很好地结合起来；保持良好的卫生习惯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让学生理解良好的生活习惯是为一生储蓄健康与幸福；懂得“文武之道，一张一弛”；保持居住、穿衣、用餐等方面的卫生习惯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习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活中注意饮食均衡，不挑食；懂得饮食中的基本礼仪；珍惜劳动成果，践行“光盘行动”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生物学习中了解人体发育的有关营养知识；珍惜饭菜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“理想、责任教育”抓学生的人生责任与信念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成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让父母对子女的习惯感到满意、自豪；从精神上对父母负责才是最好的负责；严守纪律，追求上进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感恩教育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互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勤劳善良、乐于助人、扶助弱小；对他人讲诚信、讲仁爱、讲礼貌、讲团结；不支持他人的违法行为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正面引导与反面警示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珍惜集体荣誉；一言一行符合团队利益；充分发挥自己的聪明才智促进团队进步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为团队添光彩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待自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用所学知识解释自然中一些现象；能从人与环境的关系角度分清行动是否合理；不做危害自然的事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行相关调查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“自尊、自信教育”抓学生良好心理素质与创新人格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学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意不断超越自我；拥有积极进取的人生姿态，敢于迎难而上；科学的怀疑精神，对权威性结论提出有根据的挑战或否定；有意识地培养自己的思维品质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养自觉意识；不迷信、善质疑；在实验中验证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助学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交往中吸取不同观点，形成自己认识；具有超脱习俗的非从众心理，能不断产生不同于常人、常规的做法或观点；善于启发别人并从别处得到启发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嫁接思维发现、培养逆向思维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合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重多元文化，宽容不同个性与理解；做事追求精益求精；解决问题富有个性与创造；具有能够经受住挫折与失败的良好心态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解多元文化、敢于突破思维定势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各学段德育目标和培养策略（高职中）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6660"/>
        <w:gridCol w:w="4736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目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策略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“诚实、爱心、良心”培养抓学生良好的人际交往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计划地学习；反思自己的行为，不放纵自己；用自己的进步报答别人对自己的关爱；确立用行动报答别人的良心意识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流成长计划、感悟成长历程、升华个人认识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他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坦诚友好地对待别人；确立正确的竞争、合作、民主观念；有意识地培养自己的科学精神与人文情怀；树立个人奋斗与民族复兴相融合的人生志向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欣赏的目光看人；用合作的方式处事；用超越的态度发展。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集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集体活动中对自己的言行负责，有意识地锻炼自己的能力；懂得个人成长与集体帮助的关系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意角色定位、进行角色换位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树立人与自然和谐相处的生态观念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考人与自然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“习惯教育”抓学习、生活、卫生、健康等方面良好习惯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计划地预习；学习中善于质疑问难，并经常独立或合作地解决问题；用自己的理解做笔记；在理解的基础上完成作业；对自我成长有反思与小结；学会调适自己的心情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立专题讲座，进行相关培训；结合各学科学习进行日常训练；定期召开学生成长进步展示会、学习心情故事说明会。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习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一种自己喜爱的健身习惯；将学习与休息很好地结合起来；保持良好的卫生习惯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让学生理解良好的生活习惯是为一生储蓄健康与幸福；懂得“文武之道，一张一弛”；保持居住、穿衣、用餐等方面的卫生习惯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习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活中注意饮食均衡，不挑食；懂得饮食中的基本礼仪；珍惜劳动成果，践行“光盘行动”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生物学习中了解人体发育的有关营养知识；珍惜饭菜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“理想、责任教育”抓学生的人生责任与信念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成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会堂堂正正做人；自立、自信、自强、自尊、自爱；对自己的声誉、人格、人生发展负责；让父母的心血在自己身上表现出更大的价值；做一个品德高尚的人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生规划设计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互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动帮助他人；遇事善于听取他人意见；言而有信成为做人准则；处事不单纯以自己的喜好为标准；明确并践行社会基本规范要求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立“互助”对象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对集体负责，维护集体利益，塑造集体形象；敢于对不良现象说“不”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形成健康向上的集体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待自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从人与自然的关系中明确自己应有的责任；树立人与自然和谐相处的信念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关系中把握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“自尊、自信教育”抓学生良好心理素质与创新人格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学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形成质疑、探索、实证、理性的品格；想象丰富、思路开阔；超越于经验事实，发现新的事实和新的意念；奠定以推崇创新、追求创新为荣的人生基调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假说与实验、重视理性分析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助学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迷信权威、敢于标新立异，掌握从对立的、完全相反的角度去思考问题的方法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析整合、观点出新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合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确立“和谐、合作、共赢”现代文明观；能整合不同观点形成新的观念；创造性地解决复杂问题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练心态、求新、求巧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8:00Z</dcterms:created>
  <dc:creator>FtpDown</dc:creator>
  <dc:description/>
  <cp:keywords/>
  <dc:language>en-US</dc:language>
  <cp:lastModifiedBy>FtpDown</cp:lastModifiedBy>
  <dcterms:modified xsi:type="dcterms:W3CDTF">2016-03-18T03:59:00Z</dcterms:modified>
  <cp:revision>1</cp:revision>
  <dc:subject/>
  <dc:title>各学段德育目标和培养策略（小学）</dc:title>
</cp:coreProperties>
</file>