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蒲城县教育局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度“美德少年”评选方案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未成年人是祖国的花朵，民族的未来，未成年人的价值取向决定了未来整个社会的价值取向。为进一步展示我县广大未成年人向上向善、厚德健康的精神风貌，在广大未成年人中树立一批可亲、可敬、可学的身边榜样，推动社会主义核心价值观进校园、进课堂、进学生头脑工作，现决定，在全系统开展推荐评选表彰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蒲城县“美德少年”活动。现就有关事项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推荐对象及标准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推荐对象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周岁，在蒲城生活学习三年以上的未成年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推荐标准：推荐的“美德少年”要自觉践行社会主义核心价值观，模范遵守《中小学生守则》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修订）和公民道德基本规范；积极参与学校组织“雷锋精神你我传递，魅力蒲城从我做起”文明礼貌月活动，表现突出；积极进取，富有活力，心理健康，青春阳光；在思想道德建设方面，特别是在孝老爱亲、尊老爱幼、助人为乐、诚信友善、自立自强、奉献社会等方面事迹突出，并且长期坚持，是当地广大青少年学习的榜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选步骤及推荐程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公开、公平、公正原则，按照评选标准，自下而上、广泛寻找、逐级推荐、层层评选、择优上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县各中小学校组织开展“校园美德少年”评选表彰工作。先由班级根据美德少年条件推荐，再由学校进行公示、评选、表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学校在“校园美德少年”评选基础上，择优上报“县级美德少年”候选人，候选人事迹在学校公示后，填写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蒲城县美德少年推荐表》，由班主任填写推荐意见、学校填写推荐意见，并提交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以内的事迹材料、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的事迹简介，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蒲城县美德少年推荐表》、事迹材料、事迹简介纸质盖章版各一式两份连同电子版，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报县教育局基教二股。逾期不报，视为自动放弃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育局将组织专人，对各学校推荐的候选人事迹进行认真评审，评选出“县级美德少年”（以前受到省级表彰的，不再重复推荐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几点要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高度重视，精心组织。开展“美德少年”评选表彰活动，是未成年人思想道德建设的一项重要工作，各学校要高度重视、精心组织、认真实施，做到有计划、有落实、有过程、有效果，使推荐评选活动成为广大青少年弘扬良好社会道德风尚的响亮品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广泛参与，公平公正。各学校要认真做好宣传工作，努力做到每个学生积极参与；各级团委、少工委要广泛发动共青团员和少先队员积极参与。推荐评选工作要公开公平公正，要好中选好、优中选优，确保把道德品质最优秀的学生推选上来，做到事迹真实可信，经得起社会检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加强宣传，营造氛围。各学校要利用校园网、校报校刊、校园广播、校园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屏等，开辟专版、专题、专栏，大力宣传“校园美德少年”和“县级美德少年”，要在全学校形成人人参与、向上向善的良好环境和浓厚氛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推选的“美德少年”候选人事迹有媒体宣传报道和视频资料的可选择报送，没有的不另外制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913-721974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pcjjeg</w:t>
      </w:r>
      <w:r>
        <w:rPr>
          <w:rFonts w:eastAsia="仿宋_GB2312" w:cs="宋体;SimSun" w:ascii="仿宋_GB2312" w:hAnsi="仿宋_GB2312"/>
          <w:sz w:val="32"/>
          <w:szCs w:val="32"/>
        </w:rPr>
        <w:t>@163.com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蒲城县“美德少年”候选人推荐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蒲城县“美德少年”名额分配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蒲城县教育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DATE \@"yyyy\年M\月d\日" </w:instrText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rFonts w:eastAsia="仿宋_GB2312" w:cs="宋体;SimSun" w:ascii="仿宋_GB2312" w:hAnsi="仿宋_GB2312"/>
        </w:rPr>
        <w:t>2026年7月30日</w:t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蒲城县“美德少年”候选人推荐表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961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080"/>
        <w:gridCol w:w="720"/>
        <w:gridCol w:w="1440"/>
        <w:gridCol w:w="1251"/>
        <w:gridCol w:w="2001"/>
      </w:tblGrid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近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、彩色照片）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姓名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或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姓名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或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推荐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70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名） </w:t>
            </w:r>
          </w:p>
          <w:p>
            <w:pPr>
              <w:pStyle w:val="Normal"/>
              <w:snapToGrid w:val="false"/>
              <w:spacing w:lineRule="exact" w:line="580"/>
              <w:ind w:right="62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8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right="168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8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教育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right="162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left="1" w:right="22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firstLine="720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 xml:space="preserve">年度蒲城县“美德少年”名额分配表 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5"/>
        <w:gridCol w:w="1440"/>
        <w:gridCol w:w="720"/>
        <w:gridCol w:w="900"/>
        <w:gridCol w:w="529"/>
        <w:gridCol w:w="371"/>
        <w:gridCol w:w="349"/>
        <w:gridCol w:w="911"/>
        <w:gridCol w:w="349"/>
        <w:gridCol w:w="720"/>
        <w:gridCol w:w="11"/>
      </w:tblGrid>
      <w:tr>
        <w:trPr>
          <w:trHeight w:val="5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额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关镇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级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初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翔村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翔村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王初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王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合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合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头初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头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椿林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椿林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钤铒初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钤铒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南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南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光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阳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庄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庄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杨初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杨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曲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曲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邓初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邓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陈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陈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孔初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孔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丰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丰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党初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党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路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路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南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滨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滨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祥塬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镇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坊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坊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尧山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罕井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姚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姚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街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睦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水井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水井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关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镇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陵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陵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槐院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村矿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池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池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镇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曲九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通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通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街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酒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任初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任中心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区小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初中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2" w:leader="none"/>
              </w:tabs>
              <w:spacing w:lineRule="exact" w:line="320"/>
              <w:ind w:firstLine="42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ab/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办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高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初中（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学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芳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罕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雏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尧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梦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：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太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2:00Z</dcterms:created>
  <dc:creator>FtpDown</dc:creator>
  <dc:description/>
  <cp:keywords/>
  <dc:language>en-US</dc:language>
  <cp:lastModifiedBy>FtpDown</cp:lastModifiedBy>
  <dcterms:modified xsi:type="dcterms:W3CDTF">2016-03-03T07:23:00Z</dcterms:modified>
  <cp:revision>1</cp:revision>
  <dc:subject/>
  <dc:title>附件： </dc:title>
</cp:coreProperties>
</file>