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渭教基〔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〕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24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渭南市教育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印发渭南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“悦读教育 书香渭南”校园读书活动实施意见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县市区教育局，渭南高级中学、渭南初级中学：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《渭南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“悦读教育 书香渭南”校园读书活动实施意见》印发你们，请结合各自工作实际，认真贯彻执行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孙青雅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 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30839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邮 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wnjjk2013@163.com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                                    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渭南市教育局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 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         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渭南市教育局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华文中宋" w:cs="华文中宋" w:ascii="华文中宋" w:hAnsi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6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“悦读教育 书香渭南”校园读书活动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华文中宋" w:cs="华文中宋" w:ascii="华文中宋" w:hAnsi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施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意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见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中、省关于开展全民阅读工作的相关要求，结合市委宣传部、市精神文明建设办公室、市文化广电新闻出版局《关于组织开展第七届“三秦书月 书香渭南”全民阅读活动的通知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渭文广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市教育局根据我市教育系统工作实际，决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在全市教育系统开展“悦读教育 书香渭南”校园读书活动，并制定如下实施意见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/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深入贯彻党的十八届三中、四中、五中全会精神和习近平总书记系列重要讲话精神，全面落实立德树人根本任务，完善中华优秀传统文化教育，深化师生精神文明创建活动，进一步推动学习型校园、学习型单位建设，在教育系统大力营造“爱读书、善读书、读好书”的浓厚氛围，为建设和谐、开放、文明的新渭南而努力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/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活动名称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悦读教育，书香渭南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/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活动内容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中华经典诵写讲行动。持续开展“中国梦 爱国情 成才志”中华经典诵读活动和规范汉字书写教育活动，积极组织班、校、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经典诵读大赛和规范汉字书写大奖赛，做到人人都参与，校校全覆盖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开展社会主义核心价值观学习教育活动。通过师生学习社会主义核心价值观教育读本，理解识记 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字内容，阐释核心价值观的专题班会课，宣传核心价值观的演讲、征文、书法、绘画、摄影大赛活动，将社会主义核心价值观学习教育纳入校园读书活动的重要内容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优秀传统文化学习实践活动。持续开展经典诵读进校园、进社区、书法名师进校园、优秀影视作品进校园活动，开展第二十三届“传承中华文化 共筑精神家园”主题读书活动，邀请国学专家、道德模范、技艺大师、各级讲师团进校园开展中华传统文化巡讲。结合学校实际开发富有渭南地域特色的文化课程，开设地方戏曲、剪纸、书法、摄影等校本课程，组织师生定期参观博物馆、纪念馆、爱国主义教育基地，继承传统文化精神，弘扬学习红色文化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第七届“三秦书月 书香渭南”全民阅读活动。围绕“阅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越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悦读”这一活动主题，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世界读书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这一时间段，充分利用校园图书室、少年宫、青少年活动中心、农家书屋等，通过国旗下发言、主题班团队会、教育实践活动、读书活动启动仪式等形式集中开展阅读推广活动，着力保障广大师生，尤其是农村留守儿童、城市流动儿童的阅读需求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重要时间节点开展“中国梦”爱国主题教育活动。一是在清明节之际，开展“祭奠英烈”主题阅读活动，引导广大学生学习党史、国史和英模事迹。二是在“六一”国际儿童节之际，开展学习“最美少年”“美德少年”阅读实践活动，开展“善行伴我成长”征文演讲赛，学习全国美德少年先进事迹和优秀品质，引导学生崇德向善，知行合一。三是以庆祝中国共产党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为契机，开展“童心向党”主题阅读活动，广泛阅读传唱党的光辉历史和伟大成就，开展“知党 爱党 听党话 跟党走”主题演讲赛和歌咏活动。四是以庆祝新中国成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为契机，开展“向国旗敬礼”主题阅读活动，积极实施“三爱”教育，引导广大学生树立坚定信念，升华爱党、爱国、爱社会主义的深厚感情。五是以纪念中国工农红军长征胜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为契机，开展“学长征精神、做红色传人”主题阅读活动，通过观看红军长征题材的影视、戏剧、图书，引导广大学生从小立志做红色传人，为实现中国梦而奋斗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开展“推广科普读物 提升科学素养”主题阅读活动。通过科普阅读增长科普知识，了解科学发展，丰富科学精神，提升科学素养，动员青少年积极参加各类科技创新大赛，培养学生对自然进行探索的能力，养成科学思考的习惯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/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实施途径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立示范典型。开展“书香机关”“书香教师”“书香校长”“书香学生”“书香家庭”等评选表彰活动，通过树立书香典范，发挥示范作用，在全市教育系统掀起读书活动的热潮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有效载体。将“悦读教育 书香渭南”读书活动和推广国家通用语言文字、语言文字示范校创建、三类城市语言文字工作评估、国家公共文化示范区建设、文化示范校建设、文明城市创建工作以及家长学校建设等工作紧密结合，拓展校园读书活动外延，全面推进，促进读书活动向纵深化、规范化发展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常态机制。建立考核评价体系，将读书活动融入素质教育、课程设置、课堂教学、实践活动、先进评选等学校日常点滴工作中，以机制引导广大师生形成爱读书、善读书、读好书的良好习惯，营造浓厚书香氛围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、工作要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高度重视。开展全民阅读是实现中华民族伟大复兴中国梦的必然要求，是促进我市文化大发展大繁荣的重要途径，也是学校德育工作的重要内容。各县、校要思想重视，深刻认识“悦读教育 书香渭南”校园读书活动的重要意义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落细落实。各县、校要完善组织机构，拟定实施方案，要将读书活动融入教育活动全过程，重视点滴积累，扎实安排部署，引导师生养成良好的阅读习惯，提升师生综合素养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特色亮点。各县、校要在前期工作的基础上，形成长效机制，进一步拓展思路，创新途径，结合各自的工作实际，及时总结经验，积极探索开展校园读书活动的新路子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宣传工作。各县、校要利用报纸、广播、电视、互联网等媒体，重视宣传报道，树立先进典型，调动广大师生阅读兴趣，大力营造“爱好书、善读书、好读书”的良好氛围和文明风尚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市区和学校在活动中要注意收集整理活动方案、照片、视频等过程性资料，包括好的经验和做法，及时上报市教育局基教科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