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585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视频新闻采用情况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/>
          <w:b/>
          <w:bCs/>
          <w:sz w:val="28"/>
          <w:szCs w:val="28"/>
        </w:rPr>
      </w:pPr>
      <w:r>
        <w:rPr>
          <w:rFonts w:eastAsia="仿宋_GB2312" w:cs="仿宋;微软雅黑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市电视台播出条目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1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蒲城县教育系统开展青年志愿者服务活动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2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蒲城县桥山中学举行爱心募捐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3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《蒲城教育志》发行仪式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县电视台播出条目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1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蒲城县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提早动手抓招教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2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城南学校“学雷锋做好事志愿者服务活动”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3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蒲城县召开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教育工作会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4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教育系统开展青年志愿者服务活动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5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蒲城县桥山中学举行爱心募捐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6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《蒲城教育志》发行仪式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7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教育系统召开党风廉政建设会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>(8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教育局党睦片区召开小学校长工作经验交流会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9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我县召开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第一次校车安全管理工作联席会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10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我县举行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中学生篮球运动会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(11)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我县召开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标准化学校暨双高双普创建工作现场推进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levin</dc:creator>
  <dc:description/>
  <cp:keywords/>
  <dc:language>en-US</dc:language>
  <cp:lastModifiedBy>user</cp:lastModifiedBy>
  <cp:lastPrinted>2016-04-22T08:40:00Z</cp:lastPrinted>
  <dcterms:modified xsi:type="dcterms:W3CDTF">2016-04-22T00:41:00Z</dcterms:modified>
  <cp:revision>7</cp:revision>
  <dc:subject/>
  <dc:title/>
</cp:coreProperties>
</file>